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left="7513" w:right="17" w:hanging="0"/>
        <w:rPr>
          <w:rFonts w:ascii="Trebuchet MS" w:hAnsi="Trebuchet MS" w:cs="Arial"/>
          <w:b/>
          <w:b/>
          <w:bCs/>
          <w:color w:val="FAFAFA"/>
          <w:spacing w:val="-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8100</wp:posOffset>
            </wp:positionV>
            <wp:extent cx="7559040" cy="255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7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color w:val="FAFAFA"/>
          <w:spacing w:val="-3"/>
          <w:sz w:val="26"/>
          <w:szCs w:val="26"/>
        </w:rPr>
        <w:t xml:space="preserve">www.all-languages.org.uk </w:t>
      </w:r>
    </w:p>
    <w:p>
      <w:pPr>
        <w:pStyle w:val="Normal"/>
        <w:widowControl w:val="false"/>
        <w:autoSpaceDE w:val="false"/>
        <w:spacing w:lineRule="exact" w:line="180" w:before="0" w:after="0"/>
        <w:ind w:left="7604" w:right="16" w:hanging="0"/>
        <w:rPr>
          <w:rFonts w:ascii="Times New Roman" w:hAnsi="Times New Roman" w:cs="Times New Roman"/>
          <w:b/>
          <w:b/>
          <w:bCs/>
          <w:color w:val="FAFAFA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AFAFA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04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04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604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36" w:before="0" w:after="0"/>
        <w:ind w:left="25" w:right="1713" w:hanging="0"/>
        <w:rPr/>
      </w:pPr>
      <w:r>
        <w:rPr>
          <w:rFonts w:cs="Arial" w:ascii="Trebuchet MS" w:hAnsi="Trebuchet MS"/>
          <w:b/>
          <w:color w:val="FAFAFA"/>
          <w:spacing w:val="-39"/>
          <w:sz w:val="80"/>
          <w:szCs w:val="80"/>
        </w:rPr>
        <w:t>ALL</w:t>
      </w:r>
      <w:r>
        <w:rPr>
          <w:rFonts w:cs="Arial" w:ascii="Trebuchet MS" w:hAnsi="Trebuchet MS"/>
          <w:b/>
          <w:bCs/>
          <w:color w:val="C8C8C8"/>
          <w:spacing w:val="-39"/>
          <w:sz w:val="80"/>
          <w:szCs w:val="80"/>
        </w:rPr>
        <w:t xml:space="preserve"> Together Now! </w:t>
      </w:r>
    </w:p>
    <w:p>
      <w:pPr>
        <w:sectPr>
          <w:footerReference w:type="default" r:id="rId3"/>
          <w:type w:val="nextPage"/>
          <w:pgSz w:w="11906" w:h="16838"/>
          <w:pgMar w:left="560" w:right="560" w:gutter="0" w:header="0" w:top="600" w:footer="283" w:bottom="33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25" w:right="2661" w:hanging="0"/>
        <w:rPr>
          <w:rFonts w:ascii="Times New Roman" w:hAnsi="Times New Roman" w:cs="Times New Roman"/>
          <w:b/>
          <w:b/>
          <w:bCs/>
          <w:color w:val="C8C8C8"/>
          <w:spacing w:val="-3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8C8C8"/>
          <w:spacing w:val="-3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5" w:right="26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120" w:after="0"/>
        <w:ind w:right="6" w:hanging="0"/>
        <w:rPr>
          <w:rFonts w:ascii="Trebuchet MS" w:hAnsi="Trebuchet MS" w:cs="Trebuchet MS"/>
          <w:b/>
          <w:b/>
          <w:bCs/>
          <w:color w:val="C83264"/>
          <w:spacing w:val="-2"/>
          <w:sz w:val="24"/>
          <w:szCs w:val="24"/>
        </w:rPr>
      </w:pPr>
      <w:r>
        <w:rPr>
          <w:rFonts w:cs="Trebuchet MS" w:ascii="Trebuchet MS" w:hAnsi="Trebuchet MS"/>
          <w:b/>
          <w:bCs/>
          <w:color w:val="C83264"/>
          <w:spacing w:val="-2"/>
          <w:sz w:val="24"/>
          <w:szCs w:val="24"/>
        </w:rPr>
      </w:r>
    </w:p>
    <w:p>
      <w:pPr>
        <w:sectPr>
          <w:type w:val="continuous"/>
          <w:pgSz w:w="11906" w:h="16838"/>
          <w:pgMar w:left="560" w:right="560" w:gutter="0" w:header="0" w:top="600" w:footer="283" w:bottom="339"/>
          <w:cols w:num="2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right="6" w:hanging="0"/>
        <w:rPr>
          <w:rFonts w:ascii="Trebuchet MS" w:hAnsi="Trebuchet MS" w:cs="Trebuchet MS"/>
          <w:b/>
          <w:b/>
          <w:bCs/>
          <w:color w:val="C83264"/>
          <w:spacing w:val="-2"/>
          <w:sz w:val="24"/>
          <w:szCs w:val="24"/>
        </w:rPr>
      </w:pPr>
      <w:r>
        <w:rPr>
          <w:rFonts w:cs="Trebuchet MS" w:ascii="Trebuchet MS" w:hAnsi="Trebuchet MS"/>
          <w:b/>
          <w:bCs/>
          <w:color w:val="C83264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84" w:hanging="0"/>
        <w:rPr>
          <w:rFonts w:ascii="Trebuchet MS" w:hAnsi="Trebuchet MS" w:cs="Trebuchet MS"/>
          <w:b/>
          <w:b/>
          <w:bCs/>
          <w:color w:val="C83264"/>
          <w:spacing w:val="-2"/>
          <w:sz w:val="4"/>
          <w:szCs w:val="4"/>
          <w:lang w:val="en-US" w:eastAsia="en-US"/>
        </w:rPr>
      </w:pPr>
      <w:r>
        <w:rPr>
          <w:rFonts w:cs="Trebuchet MS" w:ascii="Trebuchet MS" w:hAnsi="Trebuchet MS"/>
          <w:b/>
          <w:bCs/>
          <w:color w:val="C83264"/>
          <w:spacing w:val="-2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-3175</wp:posOffset>
                </wp:positionV>
                <wp:extent cx="7105650" cy="810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67"/>
                              <w:gridCol w:w="2693"/>
                              <w:gridCol w:w="992"/>
                              <w:gridCol w:w="1134"/>
                              <w:gridCol w:w="1276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  <w:t>ALL Publications Order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subject to availabilit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ALL Member Pr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ALL Group Member Pr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on member Pri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riculum Now!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2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2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oking back – moving forwar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y Projects Bo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4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4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9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rancophonie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ssue number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utsch: Lehren &amp; Lernen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sue number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a Hispánic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sue number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usistik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sue number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uttitali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sue number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5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7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y best 10…</w:t>
                                  </w:r>
                                  <w:r>
                                    <w:rPr/>
                                    <w:t xml:space="preserve"> strategies for teaching listen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y best 10…</w:t>
                                  </w:r>
                                  <w:r>
                                    <w:rPr/>
                                    <w:t xml:space="preserve"> ways to teach languages through spor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£1.5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y best 10…</w:t>
                                  </w:r>
                                  <w:r>
                                    <w:rPr/>
                                    <w:t xml:space="preserve"> tips for trainee teach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y best 10…</w:t>
                                  </w:r>
                                  <w:r>
                                    <w:rPr/>
                                    <w:t xml:space="preserve"> filmmaking websit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y best 10…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chniques for teaching non-Roman script languag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y best 10…</w:t>
                                  </w:r>
                                  <w:r>
                                    <w:rPr/>
                                    <w:t xml:space="preserve"> ways to use songs to teach language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y best 10…</w:t>
                                  </w:r>
                                  <w:r>
                                    <w:rPr/>
                                    <w:t xml:space="preserve"> tips for language learning at any 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y best 10…</w:t>
                                  </w:r>
                                  <w:r>
                                    <w:rPr/>
                                    <w:t xml:space="preserve"> tips for CLI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y best 10…</w:t>
                                  </w:r>
                                  <w:r>
                                    <w:rPr/>
                                    <w:t xml:space="preserve"> ways to teach languages through stori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1.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t of any five post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4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4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£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b/>
                                      <w:b/>
                                      <w:color w:val="C0504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C0504D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Your details:</w:t>
                                  </w: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 xml:space="preserve">                                             Please use BLOCK  CAPITAL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Name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Institution / Organisation: 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Delivery address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Postcode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Telephone No: ______________________ Email address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  <w:szCs w:val="28"/>
                              </w:rPr>
                              <w:t>Payment details:</w:t>
                            </w:r>
                            <w:r>
                              <w:rPr>
                                <w:b/>
                                <w:color w:val="C0504D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 xml:space="preserve">Credit / debit card details:  </w:t>
                              <w:tab/>
                            </w:r>
                            <w:r>
                              <w:rPr/>
                              <w:t>Name as it appears on the card: 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Cardholder’s address: 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Postcode: ______________</w:t>
                            </w:r>
                          </w:p>
                          <w:tbl>
                            <w:tblPr>
                              <w:tblW w:w="107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rd no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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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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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Valid from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ecurity code (last three digits on reverse)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xpiry date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rd type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Mastercard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Switch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Other: (name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ssue no (if given)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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 xml:space="preserve">Or payment by cheque:    </w:t>
                              <w:tab/>
                            </w:r>
                            <w:r>
                              <w:rPr/>
                              <w:t>I enclose a cheque for £</w:t>
                              <w:tab/>
                              <w:tab/>
                              <w:t xml:space="preserve">     payable to the Association for Language Lear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 xml:space="preserve">Alternative payment:   </w:t>
                              <w:tab/>
                              <w:tab/>
                            </w:r>
                            <w:r>
                              <w:rPr/>
                              <w:t>Please send an invoice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638.25pt;mso-wrap-distance-left:9.05pt;mso-wrap-distance-right:9.05pt;mso-wrap-distance-top:0pt;mso-wrap-distance-bottom:0pt;margin-top:-0.25pt;mso-position-vertical-relative:text;margin-left:-1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67"/>
                        <w:gridCol w:w="2693"/>
                        <w:gridCol w:w="992"/>
                        <w:gridCol w:w="1134"/>
                        <w:gridCol w:w="1276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ALL Publications Order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subject to availabilit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LL Member Pri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LL Group Member Pr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on member Pri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iculum Now!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2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2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ing back – moving forwar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5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y Projects Bo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45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4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9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ancophonie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ssue number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5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utsch: Lehren &amp; Lernen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sue number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5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a Hispánic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sue number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5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usistika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sue number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5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uttitalia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sue number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5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7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y best 10…</w:t>
                            </w:r>
                            <w:r>
                              <w:rPr/>
                              <w:t xml:space="preserve"> strategies for teaching listeni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y best 10…</w:t>
                            </w:r>
                            <w:r>
                              <w:rPr/>
                              <w:t xml:space="preserve"> ways to teach languages through spor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£1.5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y best 10…</w:t>
                            </w:r>
                            <w:r>
                              <w:rPr/>
                              <w:t xml:space="preserve"> tips for trainee teache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y best 10…</w:t>
                            </w:r>
                            <w:r>
                              <w:rPr/>
                              <w:t xml:space="preserve"> filmmaking websit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y best 10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chniques for teaching non-Roman script languag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y best 10…</w:t>
                            </w:r>
                            <w:r>
                              <w:rPr/>
                              <w:t xml:space="preserve"> ways to use songs to teach language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y best 10…</w:t>
                            </w:r>
                            <w:r>
                              <w:rPr/>
                              <w:t xml:space="preserve"> tips for language learning at any 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y best 10…</w:t>
                            </w:r>
                            <w:r>
                              <w:rPr/>
                              <w:t xml:space="preserve"> tips for CLI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y best 10…</w:t>
                            </w:r>
                            <w:r>
                              <w:rPr/>
                              <w:t xml:space="preserve"> ways to teach languages through stori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.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 of any five poste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4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4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b/>
                                <w:b/>
                                <w:color w:val="C0504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C0504D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28"/>
                                <w:szCs w:val="28"/>
                              </w:rPr>
                              <w:t>Your details:</w:t>
                            </w:r>
                            <w:r>
                              <w:rPr>
                                <w:b/>
                                <w:color w:val="C0504D"/>
                              </w:rPr>
                              <w:t xml:space="preserve">                                             Please use BLOCK  CAPITAL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>Name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>Institution / Organisation: 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>Delivery address: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>____________________________________________________________Postcode: 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>Telephone No: ______________________ Email address: 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504D"/>
                          <w:sz w:val="28"/>
                          <w:szCs w:val="28"/>
                        </w:rPr>
                        <w:t>Payment details:</w:t>
                      </w:r>
                      <w:r>
                        <w:rPr>
                          <w:b/>
                          <w:color w:val="C0504D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color w:val="C0504D"/>
                        </w:rPr>
                        <w:t xml:space="preserve">Credit / debit card details:  </w:t>
                        <w:tab/>
                      </w:r>
                      <w:r>
                        <w:rPr/>
                        <w:t>Name as it appears on the card: 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>Cardholder’s address: 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>___________________________________________________________________Postcode: ______________</w:t>
                      </w:r>
                    </w:p>
                    <w:tbl>
                      <w:tblPr>
                        <w:tblW w:w="107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3118"/>
                      </w:tblGrid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rd no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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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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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alid from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ecurity code (last three digits on reverse)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xpiry date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rd type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/>
                              <w:t xml:space="preserve"> Mastercard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Switch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/>
                              <w:t xml:space="preserve"> Other: (name)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ssue no (if given)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50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504D"/>
                        </w:rPr>
                        <w:t xml:space="preserve">Or payment by cheque:    </w:t>
                        <w:tab/>
                      </w:r>
                      <w:r>
                        <w:rPr/>
                        <w:t>I enclose a cheque for £</w:t>
                        <w:tab/>
                        <w:tab/>
                        <w:t xml:space="preserve">     payable to the Association for Language Lear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50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504D"/>
                        </w:rPr>
                        <w:t xml:space="preserve">Alternative payment:   </w:t>
                        <w:tab/>
                        <w:tab/>
                      </w:r>
                      <w:r>
                        <w:rPr/>
                        <w:t>Please send an invoic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8102600</wp:posOffset>
                </wp:positionV>
                <wp:extent cx="7010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Please send form to: </w:t>
                            </w:r>
                            <w:r>
                              <w:rPr>
                                <w:color w:val="C0504D"/>
                                <w:sz w:val="16"/>
                                <w:szCs w:val="16"/>
                              </w:rPr>
                              <w:t xml:space="preserve">Association for Language Learning, University of Leicester, University Road, Leicester, LE1 7RH, or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GB" w:eastAsia="en-GB"/>
                                </w:rPr>
                                <w:t>info@all-languages.org.uk</w:t>
                              </w:r>
                            </w:hyperlink>
                            <w:r>
                              <w:rPr>
                                <w:color w:val="C0504D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0.25pt;mso-wrap-distance-left:9.05pt;mso-wrap-distance-right:9.05pt;mso-wrap-distance-top:0pt;mso-wrap-distance-bottom:0pt;margin-top:638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C0504D"/>
                          <w:sz w:val="16"/>
                          <w:szCs w:val="16"/>
                        </w:rPr>
                        <w:t xml:space="preserve">Please send form to: </w:t>
                      </w:r>
                      <w:r>
                        <w:rPr>
                          <w:color w:val="C0504D"/>
                          <w:sz w:val="16"/>
                          <w:szCs w:val="16"/>
                        </w:rPr>
                        <w:t xml:space="preserve">Association for Language Learning, University of Leicester, University Road, Leicester, LE1 7RH, or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GB" w:eastAsia="en-GB"/>
                          </w:rPr>
                          <w:t>info@all-languages.org.uk</w:t>
                        </w:r>
                      </w:hyperlink>
                      <w:r>
                        <w:rPr>
                          <w:color w:val="C0504D"/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0" w:right="560" w:gutter="0" w:header="0" w:top="600" w:footer="283" w:bottom="339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  <w:color w:val="0064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6496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rebuchet MS"/>
      <w:b/>
      <w:i w:val="false"/>
      <w:color w:val="006496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rebuchet MS"/>
      <w:b/>
      <w:i w:val="false"/>
      <w:color w:val="006496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64646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  <w:b/>
      <w:i w:val="false"/>
      <w:color w:val="006496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  <w:b/>
      <w:color w:val="006496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6496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rebuchet MS"/>
      <w:color w:val="64646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info@all-languages.org.uk" TargetMode="External"/><Relationship Id="rId5" Type="http://schemas.openxmlformats.org/officeDocument/2006/relationships/hyperlink" Target="mailto:info@all-languages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B61EC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05:00Z</dcterms:created>
  <dc:creator>Wendy Newman</dc:creator>
  <dc:description/>
  <cp:keywords/>
  <dc:language>en-US</dc:language>
  <cp:lastModifiedBy>wan3</cp:lastModifiedBy>
  <cp:lastPrinted>2013-03-13T13:53:00Z</cp:lastPrinted>
  <dcterms:modified xsi:type="dcterms:W3CDTF">2013-11-26T15:40:00Z</dcterms:modified>
  <cp:revision>55</cp:revision>
  <dc:subject/>
  <dc:title/>
</cp:coreProperties>
</file>