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Arabic Language and Culture in Schools 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</w:rPr>
        <w:t>Friday 14 December 2012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</w:rPr>
        <w:t>Dulwich College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</w:rPr>
        <w:t>Application Form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to be completed and returned by email to: </w:t>
      </w:r>
      <w:r>
        <w:rPr>
          <w:rFonts w:cs="Arial" w:ascii="Arial" w:hAnsi="Arial"/>
          <w:u w:val="single"/>
        </w:rPr>
        <w:t>arabicconference12@mail.co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or by post to address below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Payment by </w:t>
      </w:r>
      <w:r>
        <w:rPr>
          <w:rFonts w:cs="Arial" w:ascii="Arial" w:hAnsi="Arial"/>
          <w:b/>
        </w:rPr>
        <w:t>cheque made out to ALL</w:t>
      </w:r>
      <w:r>
        <w:rPr>
          <w:rFonts w:cs="Arial" w:ascii="Arial" w:hAnsi="Arial"/>
        </w:rPr>
        <w:t xml:space="preserve"> and sent to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Dania Saffaf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2 Brabourne Ri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Beckenha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Kent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BR3 6SG 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Payment by </w:t>
      </w:r>
      <w:r>
        <w:rPr>
          <w:rFonts w:cs="Arial" w:ascii="Arial" w:hAnsi="Arial"/>
          <w:b/>
        </w:rPr>
        <w:t>credit card</w:t>
      </w:r>
      <w:r>
        <w:rPr>
          <w:rFonts w:cs="Arial" w:ascii="Arial" w:hAnsi="Arial"/>
        </w:rPr>
        <w:t xml:space="preserve"> by telephoning Maria at ALL on 0116 229 7600 and citing </w:t>
      </w:r>
      <w:r>
        <w:rPr>
          <w:rFonts w:cs="Arial" w:ascii="Arial" w:hAnsi="Arial"/>
          <w:b/>
        </w:rPr>
        <w:t xml:space="preserve">Arabic Conference 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Title (Mr Miss Ms Mrs Dr other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br/>
        <w:t xml:space="preserve">First name </w:t>
        <w:b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Last nam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br/>
        <w:t>E-mail address for response / confirmation</w:t>
        <w:br/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List"/>
        <w:widowControl/>
        <w:bidi w:val="0"/>
        <w:ind w:left="0" w:right="0" w:hanging="0"/>
        <w:rPr/>
      </w:pPr>
      <w:r>
        <w:rPr/>
        <w:t xml:space="preserve">To pay the special rate for the Conference please indicate if you are in a </w:t>
      </w:r>
    </w:p>
    <w:p>
      <w:pPr>
        <w:pStyle w:val="BulletList"/>
        <w:widowControl/>
        <w:numPr>
          <w:ilvl w:val="0"/>
          <w:numId w:val="2"/>
        </w:numPr>
        <w:bidi w:val="0"/>
        <w:ind w:left="720" w:right="0" w:hanging="431"/>
        <w:rPr/>
      </w:pPr>
      <w:r>
        <w:rPr/>
        <w:t>complementary / supplementary school or equivalent</w:t>
      </w:r>
    </w:p>
    <w:p>
      <w:pPr>
        <w:pStyle w:val="BulletList"/>
        <w:widowControl/>
        <w:numPr>
          <w:ilvl w:val="0"/>
          <w:numId w:val="1"/>
        </w:numPr>
        <w:bidi w:val="0"/>
        <w:ind w:left="720" w:right="0" w:hanging="431"/>
        <w:rPr/>
      </w:pPr>
      <w:r>
        <w:rPr/>
        <w:t>or if you are a teacher trainee</w:t>
      </w:r>
    </w:p>
    <w:p>
      <w:pPr>
        <w:pStyle w:val="BulletList"/>
        <w:widowControl/>
        <w:numPr>
          <w:ilvl w:val="0"/>
          <w:numId w:val="1"/>
        </w:numPr>
        <w:bidi w:val="0"/>
        <w:ind w:left="720" w:right="0" w:hanging="431"/>
        <w:rPr/>
      </w:pPr>
      <w:r>
        <w:rPr/>
        <w:t>or if you are an ALL member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br/>
        <w:t xml:space="preserve">Institution </w:t>
        <w:br/>
        <w:br/>
        <w:t>Job title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Name and address of school/institution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              </w:t>
        <w:br/>
        <w:t>School/Institution type and Local Authority as appropriate</w:t>
        <w:br/>
        <w:br/>
        <w:t xml:space="preserve">Have you previously attended a British Council Arabic Schools Conference? </w:t>
        <w:br/>
        <w:br/>
        <w:t>If yes, when?</w:t>
        <w:br/>
        <w:br/>
        <w:t>Do you speak Arabic?</w:t>
        <w:br/>
        <w:br/>
        <w:t>Do you personally teach any Arabic at your school?</w:t>
        <w:br/>
        <w:t xml:space="preserve">  </w:t>
        <w:br/>
        <w:t>Does your school teach any Arabic?</w:t>
        <w:br/>
        <w:b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Does your school teach about Arabic-speaking countries in other subject areas?</w:t>
        <w:br/>
        <w:br/>
        <w:t>If so, in which subject areas?</w:t>
        <w:br/>
        <w:br/>
        <w:t>Does your school have a Connecting Classrooms link with a school in the Middle East or Near East North Africa?</w:t>
        <w:br/>
        <w:b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>If yes, in which country is your partner school?</w:t>
        <w:b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br/>
        <w:t xml:space="preserve">Please specify any dietary requirements or additional needs. 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You may  wish to join these online fora relevant to teachers of Arabic: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u w:val="single"/>
        </w:rPr>
        <w:t>ARABIC-NETWORK@jiscmail.ac.uk</w:t>
      </w:r>
      <w:r>
        <w:rPr>
          <w:rFonts w:cs="Arial" w:ascii="Arial" w:hAnsi="Arial"/>
        </w:rPr>
        <w:t xml:space="preserve"> and / or </w:t>
      </w:r>
      <w:r>
        <w:rPr>
          <w:rFonts w:cs="Arial" w:ascii="Arial" w:hAnsi="Arial"/>
          <w:u w:val="single"/>
        </w:rPr>
        <w:t>WORLDLANGUAGES@JISCMAIL.AC.UK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You may also wish to join the Association for Language Learning at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u w:val="single"/>
        </w:rPr>
        <w:t>www.all-languages.org.uk/join/all_about_membership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Arial" w:hAnsi="Arial" w:cs="Arial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3</Characters>
  <CharactersWithSpaces>14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3:00Z</dcterms:created>
  <dc:creator>fawkes</dc:creator>
  <dc:description/>
  <dc:language>en-US</dc:language>
  <cp:lastModifiedBy/>
  <dcterms:modified xsi:type="dcterms:W3CDTF">2012-11-11T11:54:00Z</dcterms:modified>
  <cp:revision>3</cp:revision>
  <dc:subject/>
  <dc:title>Arabic Language and Culture  in Scho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wkes</vt:lpwstr>
  </property>
</Properties>
</file>