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m  KS3 (for individual applicants)</w:t>
      </w:r>
    </w:p>
    <w:p>
      <w:pPr>
        <w:pStyle w:val="Normal"/>
        <w:jc w:val="center"/>
        <w:rPr/>
      </w:pPr>
      <w:r>
        <w:rPr/>
        <w:t>Note: This form is not needed if a teacher is submitting a batch of applications on behalf of students.  In that case, please submit a list of all the students on the tape / CD (in the order they are recorded), with their dates of birth.  Please put the name of the school, Key Stage and teacher as a heading, and include a signed authenticity statement to say that the work is the students’ own.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>
          <w:trHeight w:val="4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Nam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ame of your Schoo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town is your school 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ame of your Japanese teache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date of birth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school year are you 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agree with the follow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speech is basically my own work.  I have written the speech myself, and neither my teacher nor anyone else has helped me write sections of my speech.  The most help I have received is to correct any mistakes I have made and to help me with my pronunci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Sign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3:00Z</dcterms:created>
  <dc:creator>Lydia Mary Morey</dc:creator>
  <dc:description/>
  <cp:keywords/>
  <dc:language>en-US</dc:language>
  <cp:lastModifiedBy>Yvonne Cole</cp:lastModifiedBy>
  <dcterms:modified xsi:type="dcterms:W3CDTF">2013-03-01T09:13:00Z</dcterms:modified>
  <cp:revision>2</cp:revision>
  <dc:subject/>
  <dc:title>Application Form  KS3 (for individual applicants)</dc:title>
</cp:coreProperties>
</file>