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m  KS4 + KS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te: This form is not needed if a teacher is submitting a batch of applications on behalf of students.  In that case, please submit a list of all the students on the tape / CD (in the order they are recorded), with their dates of birth.  Please put the name of the school, Key Stage and teacher as a heading, and include a signed authenticity statement to say that the work is the students’ ow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rHeight w:val="4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Na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itle of your speech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 (please circle one or delete on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 GCSE       Post GCSE</w:t>
            </w:r>
          </w:p>
        </w:tc>
      </w:tr>
      <w:tr>
        <w:trPr>
          <w:trHeight w:val="4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ame of your Schoo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town is your school 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ame of your Japanese teache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date of birth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school year are you 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agree with the follow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speech is basically my own work.  I have written the speech myself, and neither my teacher nor anyone else has helped me write sections of my speech.  The most help I have received is to correct any mistakes I have made and to help me with my pronunci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Sign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4:00Z</dcterms:created>
  <dc:creator>Lydia Mary Morey</dc:creator>
  <dc:description/>
  <cp:keywords/>
  <dc:language>en-US</dc:language>
  <cp:lastModifiedBy>Yvonne Cole</cp:lastModifiedBy>
  <dcterms:modified xsi:type="dcterms:W3CDTF">2013-03-01T09:14:00Z</dcterms:modified>
  <cp:revision>2</cp:revision>
  <dc:subject/>
  <dc:title>Application Form  KS4 + KS5</dc:title>
</cp:coreProperties>
</file>