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Submit your Speech – School E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a teacher submitting a batch of entries on behalf of a school, please do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ke an electronic recording of the speeches and save them as mp3 or wav files.  </w:t>
      </w:r>
    </w:p>
    <w:p>
      <w:pPr>
        <w:pStyle w:val="Normal"/>
        <w:spacing w:lineRule="auto" w:line="240"/>
        <w:rPr/>
      </w:pPr>
      <w:r>
        <w:rPr/>
        <w:t>Name files along the lines of  ‘SURNAME_SCHOOL NAME’  (Variations may be made eg initials included if there are pupils with identical surnames)</w:t>
      </w:r>
    </w:p>
    <w:p>
      <w:pPr>
        <w:pStyle w:val="Normal"/>
        <w:spacing w:lineRule="auto" w:line="240"/>
        <w:rPr/>
      </w:pPr>
      <w:r>
        <w:rPr/>
        <w:t>Burn the sound files onto a CD.</w:t>
      </w:r>
    </w:p>
    <w:p>
      <w:pPr>
        <w:pStyle w:val="Normal"/>
        <w:spacing w:lineRule="auto" w:line="240"/>
        <w:rPr/>
      </w:pPr>
      <w:r>
        <w:rPr/>
        <w:t>Label the CD with the school name and key stage.</w:t>
      </w:r>
    </w:p>
    <w:p>
      <w:pPr>
        <w:pStyle w:val="Normal"/>
        <w:spacing w:lineRule="auto" w:line="240"/>
        <w:rPr/>
      </w:pPr>
      <w:r>
        <w:rPr/>
        <w:t>Individual application forms are not required, but please enclose a list of the following informatio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ame of school, name of teach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st of pupils entering with their dates of birth and key stag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 signed statement from yourself (the teacher) stating that the work is the pupils’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or tape with accompanying paper work should be sent by the 22</w:t>
      </w:r>
      <w:r>
        <w:rPr>
          <w:vertAlign w:val="superscript"/>
        </w:rPr>
        <w:t>nd</w:t>
      </w:r>
      <w:r>
        <w:rPr/>
        <w:t xml:space="preserve"> of March (please note earlier deadline than individual entries)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0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 w:bidi="en-US"/>
        </w:rPr>
        <w:t>Mrs Anne Rajaku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0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 w:bidi="en-US"/>
        </w:rPr>
        <w:t xml:space="preserve">Nihongo C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ockerill Anglo-European College</w:t>
        <w:br/>
        <w:t>Dunmow Road</w:t>
        <w:br/>
        <w:t>Bishop's Stortford</w:t>
        <w:br/>
        <w:t>Hertfordshire</w:t>
        <w:br/>
        <w:t>CM23 5H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color w:val="2A2A2A"/>
          <w:sz w:val="24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color w:val="2A2A2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 w:bidi="en-US"/>
        </w:rPr>
        <w:t>Enquiries to lydia.m.morey@gmail.com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val="en-US" w:eastAsia="en-US" w:bidi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8:00Z</dcterms:created>
  <dc:creator>Lydia Mary Morey</dc:creator>
  <dc:description/>
  <cp:keywords/>
  <dc:language>en-US</dc:language>
  <cp:lastModifiedBy>Yvonne Cole</cp:lastModifiedBy>
  <dcterms:modified xsi:type="dcterms:W3CDTF">2013-03-01T09:08:00Z</dcterms:modified>
  <cp:revision>2</cp:revision>
  <dc:subject/>
  <dc:title>How to Submit your Speech – School Entry</dc:title>
</cp:coreProperties>
</file>