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ALL SPANISH ONLINE QUIZ 2010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color w:val="FF0000"/>
          <w:lang w:val="en-GB"/>
        </w:rPr>
        <w:t>in collaboration with the Consejería de Educació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A language and cultural quiz about Spain and Latin Americ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ANSWER FOR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912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Name of student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Year of stud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Level of entry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Name of Schoo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Telephone No. of school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Name of Spanish teacher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lease provide your answers as listed in qu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1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2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3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4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5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6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7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8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9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10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11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12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13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14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15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16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17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18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19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20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  <w:t>Rules of entry of the quiz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u w:val="single"/>
          <w:lang w:val="en-GB"/>
        </w:rPr>
      </w:pPr>
      <w:r>
        <w:rPr>
          <w:rFonts w:cs="Calibri" w:ascii="Calibri" w:hAnsi="Calibri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u w:val="single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Entry is by email only on the answer form provided with the questions. Answer forms must be emailed t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spanishquiz@all-languages.org.uk</w:t>
        </w:r>
      </w:hyperlink>
      <w:r>
        <w:rPr>
          <w:rFonts w:cs="Calibri" w:ascii="Calibri" w:hAnsi="Calibri"/>
          <w:sz w:val="20"/>
          <w:szCs w:val="20"/>
          <w:lang w:val="en-GB"/>
        </w:rPr>
        <w:t xml:space="preserve"> by 14.00 on Friday 10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sz w:val="20"/>
          <w:szCs w:val="20"/>
          <w:lang w:val="en-GB"/>
        </w:rPr>
        <w:t xml:space="preserve"> December, 2010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u w:val="single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All entries must contain:</w:t>
        <w:br/>
        <w:t>1. the name of the student,</w:t>
      </w:r>
    </w:p>
    <w:p>
      <w:pPr>
        <w:pStyle w:val="Normal"/>
        <w:spacing w:lineRule="atLeast" w:line="200"/>
        <w:ind w:left="720"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2. the school year of the student and level of entry.  </w:t>
        <w:br/>
        <w:t>3. the name of the school or college. </w:t>
        <w:br/>
        <w:t>4. the telephone number of the school or college.</w:t>
      </w:r>
    </w:p>
    <w:p>
      <w:pPr>
        <w:pStyle w:val="Normal"/>
        <w:spacing w:lineRule="atLeast" w:line="200"/>
        <w:ind w:left="720"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5. the name of the Spanish teacher.</w:t>
      </w:r>
    </w:p>
    <w:p>
      <w:pPr>
        <w:pStyle w:val="Normal"/>
        <w:spacing w:lineRule="atLeast" w:line="200"/>
        <w:ind w:left="720" w:hanging="36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c) </w:t>
        <w:tab/>
        <w:t>Entries not on the answer form provided or answer forms with incomplete personal or school information will not be accepte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  <w:lang w:val="en-GB"/>
        </w:rPr>
        <w:t>The quiz is open to students only.  The entry must be the student’s own work. This must be verified by the class teach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s may enter at one level only, KS4 (GCSE) or KS5 (AS/A2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Entries received after the deadline will not be consider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All entrants agree that their names will be published online on the ALL website if they win and that they may receive publicity information from sponsors of the quiz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GB"/>
        </w:rPr>
        <w:t>All entries will be judged by ALL. The decision of the judges is final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nishquiz@all-language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05:00Z</dcterms:created>
  <dc:creator>sheilaj</dc:creator>
  <dc:description/>
  <cp:keywords/>
  <dc:language>en-US</dc:language>
  <cp:lastModifiedBy>Merino</cp:lastModifiedBy>
  <cp:lastPrinted>2010-11-28T17:58:00Z</cp:lastPrinted>
  <dcterms:modified xsi:type="dcterms:W3CDTF">2010-11-29T14:59:00Z</dcterms:modified>
  <cp:revision>7</cp:revision>
  <dc:subject/>
  <dc:title>SPANISH ONLINE QUIZ 2009</dc:title>
</cp:coreProperties>
</file>