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President’s Hotline:   Where to with A-level languages?  Shape the future!  Join the debate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nardette Holmes, President of the Association for Language Learning will be attending a national consultative forum organised by OCR on </w:t>
      </w:r>
      <w:r>
        <w:rPr>
          <w:rFonts w:cs="Calibri" w:ascii="Calibri" w:hAnsi="Calibri"/>
          <w:b/>
          <w:sz w:val="22"/>
          <w:szCs w:val="22"/>
        </w:rPr>
        <w:t xml:space="preserve">Wednesday 21 September </w:t>
      </w:r>
      <w:r>
        <w:rPr>
          <w:rFonts w:cs="Calibri" w:ascii="Calibri" w:hAnsi="Calibri"/>
          <w:sz w:val="22"/>
          <w:szCs w:val="22"/>
        </w:rPr>
        <w:t xml:space="preserve">on the future of A-level.   The central purpose of the forum is to help ensure that qualifications meet the needs of a wide range of stakeholders. The forum members are from universities, schools and colleges, language associations, professional bodies and employers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nardette will be presenting key issues to the forum and is keen to hear the views of teachers, students, parents and employers about the current A Level specifications. The principal items for debate are the purpose of A-level and progression to language study in Higher Education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help to shape the future, and send Bernardette your views online in response to the following headline statements no later than Monday 19 Septemb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 Online Foru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  <w:tab/>
        <w:tab/>
        <w:tab/>
        <w:tab/>
        <w:tab/>
        <w:tab/>
        <w:t>Job title:</w:t>
        <w:tab/>
        <w:tab/>
        <w:tab/>
        <w:tab/>
        <w:tab/>
        <w:t>Institution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7"/>
        <w:gridCol w:w="1276"/>
        <w:gridCol w:w="1276"/>
        <w:gridCol w:w="1417"/>
      </w:tblGrid>
      <w:tr>
        <w:trPr>
          <w:trHeight w:val="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line stat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gre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evel languages should include the study of literature and cul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eparation for the study of language at university level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part of a general preparation for professional and personal life after schoo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S and A2 involve too much repetition of topics both vertically (i.e. same topics in GCSE and A Level languages) and horizontally (same topics being used across languages and a range of other subject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tension between assessment demands for A level and good curriculum pract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2 is a thorough preparation for language study at universi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 level develops appropriate skills for students not continuing with language study beyond 1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s are more difficult than other subjects at A lev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ange of language qualifications is needed in addition to A level to meet the full spectrum of learner nee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rs have confidence that A level languages provide appropriate skills for language needs in the workplac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n for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Please share your thought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  What is the purpose of A level language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What should the core A level curriculum include to ensure progression to language study in Higher Educat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nk you for taking the time to complete this consultation.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rnardette Holmes, President Association for Language Learni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5580" cy="5727065"/>
          <wp:effectExtent l="0" t="0" r="0" b="0"/>
          <wp:wrapNone/>
          <wp:docPr id="1" name="WordPictureWatermark21374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742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72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164A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rFonts w:ascii="Times New Roman" w:hAnsi="Times New Roman" w:cs="Times New Roman"/>
      <w:b/>
      <w:bCs/>
      <w:color w:val="73438F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164AFF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73438F"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52BED7"/>
      <w:shd w:fill="BFE2E7" w:val="clear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BFE2E7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 w:val="clear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7:00Z</dcterms:created>
  <dc:creator>Wendy Newman</dc:creator>
  <dc:description/>
  <cp:keywords/>
  <dc:language>en-US</dc:language>
  <cp:lastModifiedBy>Wendy Newman</cp:lastModifiedBy>
  <dcterms:modified xsi:type="dcterms:W3CDTF">2011-09-05T08:45:00Z</dcterms:modified>
  <cp:revision>6</cp:revision>
  <dc:subject/>
  <dc:title/>
</cp:coreProperties>
</file>