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metable for Bilingual Teaching CPD Day “CLiL isn’t difficult!”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hosted in conjunction with ALL Flame)</w:t>
      </w:r>
    </w:p>
    <w:p>
      <w:pPr>
        <w:pStyle w:val="Normal"/>
        <w:jc w:val="center"/>
        <w:rPr/>
      </w:pPr>
      <w:r>
        <w:rPr>
          <w:b/>
        </w:rPr>
        <w:t>Friday 28</w:t>
      </w:r>
      <w:r>
        <w:rPr>
          <w:b/>
          <w:vertAlign w:val="superscript"/>
        </w:rPr>
        <w:t>th</w:t>
      </w:r>
      <w:r>
        <w:rPr>
          <w:b/>
        </w:rPr>
        <w:t xml:space="preserve"> June 2013 9.30am-3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arrive at the main school reception on the Milnthorpe si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15am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/>
              <w:t>Coffee and registration in Rm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30am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/>
              <w:t>Welcome by Steve Holdup (Headteacher) and Kathy Wicksteed (FLAME coordinator at ALL) in Rm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45am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/>
              <w:t>Registration in Spanish with 7B in Rm. 3 / French with 8D in Rm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am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/>
              <w:t xml:space="preserve">SESSION A: History in French </w:t>
            </w:r>
            <w:r>
              <w:rPr>
                <w:sz w:val="20"/>
              </w:rPr>
              <w:t xml:space="preserve">[Topic: World War Two] </w:t>
            </w:r>
            <w:r>
              <w:rPr/>
              <w:t xml:space="preserve">with 8D in Rm. 4 / SESSION B: PSHE in Spanish </w:t>
            </w:r>
            <w:r>
              <w:rPr>
                <w:sz w:val="20"/>
              </w:rPr>
              <w:t>[Topic: Mental Health Education</w:t>
            </w:r>
            <w:r>
              <w:rPr/>
              <w:t>] with 9B in Rm.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25am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/>
              <w:t>Swop sess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50am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/>
              <w:t>Morning coffee bre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0am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/>
              <w:t>A walk through Dallam’s bilingual education project in KS3 and our Primary KS2 CLiL by Colin Bradshaw, Head of Languages in Rm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30am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/>
              <w:t>Group reflection on the lessons seen in which participants will get the chance to speak with Dallam CLiL teachers and students in Rm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30pm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/>
              <w:t>Buffet Lunch in Rm.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0pm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/>
              <w:t>Planning bilingual projects in your school in Rm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0pm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/>
              <w:t>Plenary, including next steps, led by Kathy Wicksteed in Rm.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1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right="-1774" w:hanging="0"/>
      <w:jc w:val="center"/>
      <w:rPr/>
    </w:pPr>
    <w:r>
      <w:rPr/>
      <w:drawing>
        <wp:inline distT="0" distB="0" distL="0" distR="0">
          <wp:extent cx="7540625" cy="1351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723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35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540625" cy="2080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0522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208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25:00Z</dcterms:created>
  <dc:creator>l.knipe</dc:creator>
  <dc:description/>
  <dc:language>en-US</dc:language>
  <cp:lastModifiedBy>Kathy</cp:lastModifiedBy>
  <cp:lastPrinted>2012-04-16T12:07:00Z</cp:lastPrinted>
  <dcterms:modified xsi:type="dcterms:W3CDTF">2013-05-24T18:25:00Z</dcterms:modified>
  <cp:revision>2</cp:revision>
  <dc:subject/>
  <dc:title>Timetable for Bilingual Teaching CPD Day “CLiL isn’t difficult</dc:title>
</cp:coreProperties>
</file>