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guage World LinkedUp </w:t>
      </w:r>
      <w:r>
        <w:rPr>
          <w:rFonts w:cs="Arial"/>
          <w:b/>
          <w:color w:val="CC3399"/>
          <w:sz w:val="24"/>
          <w:szCs w:val="24"/>
        </w:rPr>
        <w:t>NQT Booking Form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jc w:val="center"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  <w:t xml:space="preserve">Your Details: </w:t>
      </w:r>
      <w:r>
        <w:rPr>
          <w:rFonts w:cs="Arial"/>
          <w:b/>
          <w:i/>
          <w:smallCaps/>
          <w:color w:val="CF5569"/>
        </w:rPr>
        <w:t>(in capital letters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ast Name:</w:t>
            </w:r>
          </w:p>
        </w:tc>
      </w:tr>
      <w:tr>
        <w:trPr>
          <w:trHeight w:val="7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3355</wp:posOffset>
                      </wp:positionV>
                      <wp:extent cx="3695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13.6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2905</wp:posOffset>
                      </wp:positionV>
                      <wp:extent cx="4324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0.15pt;width:0pt;height:0pt" type="_x0000_t32">
                      <v:stroke color="#ddd8c2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ow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ephone No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mail address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Your Institution / Organisation </w:t>
            </w:r>
            <w:r>
              <w:rPr>
                <w:rFonts w:cs="Arial"/>
                <w:i/>
              </w:rPr>
              <w:t>(if applicable)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 am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4250003288"/>
            <w:bookmarkStart w:id="1" w:name="__Fieldmark__0_4250003288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 xml:space="preserve">an ALL member    </w:t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4250003288"/>
            <w:bookmarkStart w:id="3" w:name="__Fieldmark__1_4250003288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not an ALL membe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jc w:val="center"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  <w:t>Registration Detail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425"/>
        <w:contextualSpacing/>
        <w:rPr>
          <w:rFonts w:cs="Arial"/>
          <w:b/>
          <w:b/>
          <w:color w:val="CF5569"/>
        </w:rPr>
      </w:pPr>
      <w:r>
        <w:rPr>
          <w:rFonts w:cs="Arial"/>
          <w:b/>
          <w:color w:val="CF5569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1260"/>
        <w:gridCol w:w="81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to book f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 a delegate rate of: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ncludes morning coffee, lunch and afternoon te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 would like accommodation on : </w:t>
            </w:r>
            <w:r>
              <w:rPr>
                <w:rFonts w:cs="Arial"/>
                <w:i/>
              </w:rPr>
              <w:t>(standard single room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like to attend the conference dinne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hursday 7 Jul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4250003288"/>
            <w:bookmarkStart w:id="5" w:name="__Fieldmark__2_4250003288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*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ida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 Ju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QT: </w:t>
            </w:r>
            <w:r>
              <w:rPr>
                <w:rFonts w:cs="Arial"/>
              </w:rPr>
              <w:t xml:space="preserve">ALL Member:            </w:t>
            </w:r>
            <w:r>
              <w:rPr>
                <w:rFonts w:cs="Arial"/>
                <w:b/>
              </w:rPr>
              <w:t xml:space="preserve">£30.00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4250003288"/>
            <w:bookmarkStart w:id="7" w:name="__Fieldmark__3_4250003288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Non Member:          </w:t>
            </w:r>
            <w:r>
              <w:rPr>
                <w:rFonts w:cs="Arial"/>
                <w:b/>
              </w:rPr>
              <w:t xml:space="preserve">£60.00    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4_4250003288"/>
            <w:bookmarkStart w:id="9" w:name="__Fieldmark__4_4250003288"/>
            <w:bookmarkEnd w:id="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bookmarkStart w:id="10" w:name="Check4"/>
            <w:r>
              <w:rPr>
                <w:rFonts w:cs="Calibri"/>
                <w:b/>
              </w:rPr>
              <w:t xml:space="preserve">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" w:name="__Fieldmark__5_4250003288"/>
            <w:bookmarkStart w:id="12" w:name="__Fieldmark__5_4250003288"/>
            <w:bookmarkEnd w:id="1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bookmarkEnd w:id="10"/>
            <w:r>
              <w:rPr>
                <w:rFonts w:cs="Arial"/>
                <w:b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" w:name="__Fieldmark__6_4250003288"/>
            <w:bookmarkStart w:id="14" w:name="__Fieldmark__6_4250003288"/>
            <w:bookmarkEnd w:id="1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£3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turda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 Ju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QT: </w:t>
            </w:r>
            <w:r>
              <w:rPr>
                <w:rFonts w:cs="Arial"/>
              </w:rPr>
              <w:t xml:space="preserve">ALL Member:            </w:t>
            </w:r>
            <w:r>
              <w:rPr>
                <w:rFonts w:cs="Arial"/>
                <w:b/>
              </w:rPr>
              <w:t xml:space="preserve">£30.00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" w:name="__Fieldmark__7_4250003288"/>
            <w:bookmarkStart w:id="16" w:name="__Fieldmark__7_4250003288"/>
            <w:bookmarkEnd w:id="1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Arial"/>
              </w:rPr>
              <w:t xml:space="preserve">Non Member:          </w:t>
            </w:r>
            <w:r>
              <w:rPr>
                <w:rFonts w:cs="Arial"/>
                <w:b/>
              </w:rPr>
              <w:t xml:space="preserve">£60.00    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" w:name="__Fieldmark__8_4250003288"/>
            <w:bookmarkStart w:id="18" w:name="__Fieldmark__8_4250003288"/>
            <w:bookmarkEnd w:id="1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Please note that accommodation f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night = </w:t>
            </w:r>
            <w:r>
              <w:rPr>
                <w:rFonts w:cs="Arial"/>
                <w:b/>
              </w:rPr>
              <w:t>£67.0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 nights = </w:t>
            </w:r>
            <w:r>
              <w:rPr>
                <w:rFonts w:cs="Arial"/>
                <w:b/>
              </w:rPr>
              <w:t>£110.00</w:t>
            </w:r>
            <w:r>
              <w:rPr>
                <w:rFonts w:cs="Arial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 </w:t>
            </w:r>
            <w:r>
              <w:rPr>
                <w:rFonts w:cs="Arial"/>
              </w:rPr>
              <w:t>Total delega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B</w:t>
            </w:r>
            <w:r>
              <w:rPr>
                <w:rFonts w:cs="Arial"/>
              </w:rPr>
              <w:t xml:space="preserve"> Total room c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</w:rPr>
              <w:t xml:space="preserve"> Total dinn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s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rand Total (A+B+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Special dietary / other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eastAsia="Calibri" w:cs="Arial"/>
          <w:lang w:eastAsia="en-GB"/>
        </w:rPr>
      </w:pPr>
      <w:r>
        <w:rPr>
          <w:rFonts w:eastAsia="Calibri" w:cs="Arial"/>
          <w:lang w:eastAsia="en-GB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eastAsia="Calibri" w:cs="Arial"/>
          <w:lang w:eastAsia="en-GB"/>
        </w:rPr>
      </w:pPr>
      <w:r>
        <w:rPr>
          <w:rFonts w:eastAsia="Calibri" w:cs="Arial"/>
          <w:lang w:eastAsia="en-GB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eastAsia="Calibri" w:cs="Arial"/>
          <w:b/>
          <w:b/>
          <w:color w:val="CF5569"/>
          <w:sz w:val="24"/>
          <w:szCs w:val="24"/>
          <w:lang w:eastAsia="en-GB"/>
        </w:rPr>
      </w:pPr>
      <w:r>
        <w:rPr>
          <w:rFonts w:eastAsia="Calibri" w:cs="Arial"/>
          <w:b/>
          <w:color w:val="CF5569"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Normal"/>
        <w:ind w:left="643" w:hanging="0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</w:r>
    </w:p>
    <w:p>
      <w:pPr>
        <w:pStyle w:val="Normal"/>
        <w:ind w:left="643" w:hanging="0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  <w:t>Session Details:                   Please choose your break-out sessions.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  <w:t>(Mark your choices 1, 2 &amp; 3, in case your first choice is full)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b/>
          <w:b/>
          <w:color w:val="CF5569"/>
          <w:sz w:val="24"/>
          <w:szCs w:val="24"/>
        </w:rPr>
      </w:pPr>
      <w:r>
        <w:rPr>
          <w:b/>
          <w:color w:val="CF5569"/>
          <w:sz w:val="24"/>
          <w:szCs w:val="24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186"/>
        <w:gridCol w:w="363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Opening Plena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1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5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5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2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2.5 </w:t>
            </w:r>
            <w:r>
              <w:rPr>
                <w:b/>
                <w:color w:val="CF5569"/>
                <w:sz w:val="24"/>
                <w:szCs w:val="24"/>
              </w:rPr>
              <w:t xml:space="preserve">(   )   </w:t>
            </w:r>
            <w:r>
              <w:rPr>
                <w:sz w:val="24"/>
                <w:szCs w:val="24"/>
              </w:rPr>
              <w:t xml:space="preserve">LU2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6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7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6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un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7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dstrike/>
                <w:sz w:val="24"/>
                <w:szCs w:val="24"/>
              </w:rPr>
              <w:t xml:space="preserve">7.7 </w:t>
            </w:r>
            <w:r>
              <w:rPr>
                <w:b/>
                <w:dstrike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7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3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3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3.9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4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8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7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8.8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Bre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1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9.2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9.3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 </w:t>
            </w:r>
            <w:r>
              <w:rPr>
                <w:b/>
                <w:color w:val="CF5569"/>
                <w:sz w:val="24"/>
                <w:szCs w:val="24"/>
              </w:rPr>
              <w:t xml:space="preserve">(   ) </w:t>
            </w:r>
            <w:r>
              <w:rPr>
                <w:sz w:val="24"/>
                <w:szCs w:val="24"/>
              </w:rPr>
              <w:t xml:space="preserve">  9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B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4.5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 xml:space="preserve">   LU4.6 </w:t>
            </w:r>
            <w:r>
              <w:rPr>
                <w:b/>
                <w:color w:val="CF5569"/>
                <w:sz w:val="24"/>
                <w:szCs w:val="24"/>
              </w:rPr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Plenary</w:t>
            </w:r>
          </w:p>
        </w:tc>
      </w:tr>
    </w:tbl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426"/>
        <w:contextualSpacing/>
        <w:jc w:val="center"/>
        <w:rPr>
          <w:rFonts w:cs="Arial"/>
          <w:b/>
          <w:b/>
          <w:color w:val="CF5569"/>
          <w:sz w:val="24"/>
          <w:szCs w:val="24"/>
        </w:rPr>
      </w:pPr>
      <w:r>
        <w:rPr>
          <w:rFonts w:cs="Arial"/>
          <w:b/>
          <w:color w:val="CF5569"/>
          <w:sz w:val="24"/>
          <w:szCs w:val="24"/>
        </w:rPr>
        <w:t>Payment Details: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2180" cy="2630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55"/>
                              <w:gridCol w:w="1571"/>
                              <w:gridCol w:w="1843"/>
                              <w:gridCol w:w="450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I am paying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" w:name="__Fieldmark__9_4250003288"/>
                                  <w:bookmarkStart w:id="20" w:name="__Fieldmark__9_4250003288"/>
                                  <w:bookmarkEnd w:id="20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 enclose a cheque made payable to AL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heque No:                                                Valu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r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1" w:name="__Fieldmark__10_4250003288"/>
                                  <w:bookmarkStart w:id="22" w:name="__Fieldmark__10_4250003288"/>
                                  <w:bookmarkEnd w:id="22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lease charge m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3" w:name="__Fieldmark__11_4250003288"/>
                                  <w:bookmarkStart w:id="24" w:name="__Fieldmark__11_4250003288"/>
                                  <w:bookmarkEnd w:id="24"/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5" w:name="__Fieldmark__12_4250003288"/>
                                  <w:bookmarkStart w:id="26" w:name="__Fieldmark__12_4250003288"/>
                                  <w:bookmarkEnd w:id="26"/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astercard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7" w:name="__Fieldmark__13_4250003288"/>
                                  <w:bookmarkStart w:id="28" w:name="__Fieldmark__13_4250003288"/>
                                  <w:bookmarkEnd w:id="28"/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witch / Mae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ard Number: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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ssue Number: 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VC Number: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The CVC Number can be found on the reverse of your card above your signature. Please tell us the last 3 digits of this numbe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 on Car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Expiry Date:  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0"/>
                                      <w:szCs w:val="40"/>
                                    </w:rPr>
                                    <w:t>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07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55"/>
                        <w:gridCol w:w="1571"/>
                        <w:gridCol w:w="1843"/>
                        <w:gridCol w:w="450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I am paying by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29" w:name="__Fieldmark__9_4250003288"/>
                            <w:bookmarkStart w:id="30" w:name="__Fieldmark__9_4250003288"/>
                            <w:bookmarkEnd w:id="30"/>
                            <w:r/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 enclose a cheque made payable to ALL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heque No:                                                Value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rd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1" w:name="__Fieldmark__10_4250003288"/>
                            <w:bookmarkStart w:id="32" w:name="__Fieldmark__10_4250003288"/>
                            <w:bookmarkEnd w:id="32"/>
                            <w:r/>
                            <w:r>
                              <w:rPr>
                                <w:sz w:val="32"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lease charge my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3" w:name="__Fieldmark__11_4250003288"/>
                            <w:bookmarkStart w:id="34" w:name="__Fieldmark__11_4250003288"/>
                            <w:bookmarkEnd w:id="34"/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5" w:name="__Fieldmark__12_4250003288"/>
                            <w:bookmarkStart w:id="36" w:name="__Fieldmark__12_4250003288"/>
                            <w:bookmarkEnd w:id="36"/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astercard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separate"/>
                            </w:r>
                            <w:bookmarkStart w:id="37" w:name="__Fieldmark__13_4250003288"/>
                            <w:bookmarkStart w:id="38" w:name="__Fieldmark__13_4250003288"/>
                            <w:bookmarkEnd w:id="38"/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witch / Maestr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ard Number: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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ssue Number: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VC Number: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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The CVC Number can be found on the reverse of your card above your signature. Please tell us the last 3 digits of this numbe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 on Ca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Expiry Date: 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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center"/>
        <w:rPr>
          <w:color w:val="1F497D"/>
        </w:rPr>
      </w:pPr>
      <w:r>
        <w:rPr>
          <w:rFonts w:cs="Arial"/>
          <w:sz w:val="24"/>
          <w:szCs w:val="24"/>
        </w:rPr>
        <w:t xml:space="preserve">For more information about sessions and other useful information visit </w:t>
      </w:r>
      <w:hyperlink r:id="rId2">
        <w:r>
          <w:rPr>
            <w:rStyle w:val="InternetLink"/>
          </w:rPr>
          <w:t>http://tiny.cc/LanguageWorld2011</w:t>
        </w:r>
      </w:hyperlink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Please email all completed forms to </w:t>
      </w:r>
      <w:r>
        <w:rPr>
          <w:color w:val="0000FF"/>
          <w:sz w:val="24"/>
          <w:szCs w:val="24"/>
        </w:rPr>
        <w:t>soniap@all-languages.org.uk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Or you could post them to The Association for Language Learning, University of Leicester, University Road, Leicester, LE1 7R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800" w:gutter="0" w:header="708" w:top="80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785</wp:posOffset>
          </wp:positionV>
          <wp:extent cx="1828800" cy="797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LanguageWorld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6:00Z</dcterms:created>
  <dc:creator>Administrator</dc:creator>
  <dc:description/>
  <cp:keywords/>
  <dc:language>en-US</dc:language>
  <cp:lastModifiedBy>Wendy Newman</cp:lastModifiedBy>
  <dcterms:modified xsi:type="dcterms:W3CDTF">2011-06-24T14:28:00Z</dcterms:modified>
  <cp:revision>7</cp:revision>
  <dc:subject/>
  <dc:title>Language World LinkedUp Teacher Trainer Booking Form</dc:title>
</cp:coreProperties>
</file>