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nguage World LinkedUp </w:t>
      </w:r>
      <w:r>
        <w:rPr>
          <w:rFonts w:cs="Arial"/>
          <w:b/>
          <w:color w:val="CC3399"/>
          <w:sz w:val="24"/>
          <w:szCs w:val="24"/>
        </w:rPr>
        <w:t>Teacher Trainer Booking Form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425"/>
        <w:contextualSpacing/>
        <w:jc w:val="center"/>
        <w:rPr>
          <w:rFonts w:cs="Arial"/>
          <w:b/>
          <w:b/>
          <w:color w:val="CF5569"/>
        </w:rPr>
      </w:pPr>
      <w:r>
        <w:rPr>
          <w:rFonts w:cs="Arial"/>
          <w:b/>
          <w:color w:val="CF5569"/>
        </w:rPr>
        <w:t xml:space="preserve">Your Details: </w:t>
      </w:r>
      <w:r>
        <w:rPr>
          <w:rFonts w:cs="Arial"/>
          <w:b/>
          <w:i/>
          <w:smallCaps/>
          <w:color w:val="CF5569"/>
        </w:rPr>
        <w:t>(in capital letters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ast Name:</w:t>
            </w:r>
          </w:p>
        </w:tc>
      </w:tr>
      <w:tr>
        <w:trPr>
          <w:trHeight w:val="78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73355</wp:posOffset>
                      </wp:positionV>
                      <wp:extent cx="3695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13.65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2905</wp:posOffset>
                      </wp:positionV>
                      <wp:extent cx="4324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30.15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ow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ostcod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ephone No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mail addres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Your Institution / Organisation </w:t>
            </w:r>
            <w:r>
              <w:rPr>
                <w:rFonts w:cs="Arial"/>
                <w:i/>
              </w:rPr>
              <w:t>(if applicable)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 am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0" w:name="__Fieldmark__0_2853165079"/>
            <w:bookmarkStart w:id="1" w:name="__Fieldmark__0_2853165079"/>
            <w:bookmarkEnd w:id="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 xml:space="preserve">an ALL member    </w:t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" w:name="__Fieldmark__1_2853165079"/>
            <w:bookmarkStart w:id="3" w:name="__Fieldmark__1_2853165079"/>
            <w:bookmarkEnd w:id="3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not an ALL membe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425"/>
        <w:contextualSpacing/>
        <w:jc w:val="center"/>
        <w:rPr>
          <w:rFonts w:cs="Arial"/>
          <w:b/>
          <w:b/>
          <w:color w:val="CF5569"/>
        </w:rPr>
      </w:pPr>
      <w:r>
        <w:rPr>
          <w:rFonts w:cs="Arial"/>
          <w:b/>
          <w:color w:val="CF5569"/>
        </w:rPr>
        <w:t>Registration Details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425"/>
        <w:contextualSpacing/>
        <w:rPr>
          <w:rFonts w:cs="Arial"/>
          <w:b/>
          <w:b/>
          <w:color w:val="CF5569"/>
        </w:rPr>
      </w:pPr>
      <w:r>
        <w:rPr>
          <w:rFonts w:cs="Arial"/>
          <w:b/>
          <w:color w:val="CF5569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6480" cy="4144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0"/>
                              <w:gridCol w:w="1080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DB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 would to book fo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DB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t a delegate rate o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(includes morning coffee, lunch and afternoon te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DB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I would like accommodation on :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(standard single room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DB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 would like to attend the conference dinn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DB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Thursday 7 July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2_2853165079"/>
                                  <w:bookmarkStart w:id="5" w:name="__Fieldmark__2_2853165079"/>
                                  <w:bookmarkEnd w:id="5"/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DB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 July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Teacher Trainer:£60.00      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" w:name="__Fieldmark__3_2853165079"/>
                                  <w:bookmarkStart w:id="7" w:name="__Fieldmark__3_2853165079"/>
                                  <w:bookmarkEnd w:id="7"/>
                                  <w:r/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" w:name="__Fieldmark__4_2853165079"/>
                                  <w:bookmarkStart w:id="9" w:name="__Fieldmark__4_2853165079"/>
                                  <w:bookmarkEnd w:id="9"/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" w:name="__Fieldmark__5_2853165079"/>
                                  <w:bookmarkStart w:id="11" w:name="__Fieldmark__5_2853165079"/>
                                  <w:bookmarkEnd w:id="11"/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£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DB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 July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acher Trainer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£60.00      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2" w:name="__Fieldmark__6_2853165079"/>
                                  <w:bookmarkStart w:id="13" w:name="__Fieldmark__6_2853165079"/>
                                  <w:bookmarkEnd w:id="13"/>
                                  <w:r/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* Please note that accommodation 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 night =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£67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 nights =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£110.0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DBD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Total deleg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Total room cos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Total din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cos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DB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Grand Total (A+B+C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26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0"/>
                        <w:gridCol w:w="1080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DBD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 would to book fo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DBD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t a delegate rate o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(includes morning coffee, lunch and afternoon tea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DBD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 would like accommodation on :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(standard single rooms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DBD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 would like to attend the conference dinn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DBD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Thursday 7 July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14" w:name="__Fieldmark__2_2853165079"/>
                            <w:bookmarkStart w:id="15" w:name="__Fieldmark__2_2853165079"/>
                            <w:bookmarkEnd w:id="15"/>
                            <w:r>
                              <w:rPr>
                                <w:rFonts w:cs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DBD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8 July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Teacher Trainer:£60.00     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16" w:name="__Fieldmark__3_2853165079"/>
                            <w:bookmarkStart w:id="17" w:name="__Fieldmark__3_2853165079"/>
                            <w:bookmarkEnd w:id="17"/>
                            <w:r/>
                            <w:r>
                              <w:rPr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18" w:name="__Fieldmark__4_2853165079"/>
                            <w:bookmarkStart w:id="19" w:name="__Fieldmark__4_2853165079"/>
                            <w:bookmarkEnd w:id="19"/>
                            <w:r>
                              <w:rPr>
                                <w:rFonts w:cs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20" w:name="__Fieldmark__5_2853165079"/>
                            <w:bookmarkStart w:id="21" w:name="__Fieldmark__5_2853165079"/>
                            <w:bookmarkEnd w:id="21"/>
                            <w:r>
                              <w:rPr>
                                <w:rFonts w:cs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£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DBD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9 July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acher Trainer: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£60.00     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22" w:name="__Fieldmark__6_2853165079"/>
                            <w:bookmarkStart w:id="23" w:name="__Fieldmark__6_2853165079"/>
                            <w:bookmarkEnd w:id="23"/>
                            <w:r/>
                            <w:r>
                              <w:rPr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* Please note that accommodation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 night =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£67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2 nights =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£110.00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DBD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cs="Arial"/>
                              </w:rPr>
                              <w:t>Total deleg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Arial"/>
                              </w:rPr>
                              <w:t xml:space="preserve"> Total room cos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/>
                              </w:rPr>
                              <w:t xml:space="preserve"> Total din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cost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DB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rand Total (A+B+C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Special dietary / other requir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CF5569"/>
          <w:sz w:val="24"/>
          <w:szCs w:val="24"/>
        </w:rPr>
      </w:pPr>
      <w:r>
        <w:rPr>
          <w:b/>
          <w:color w:val="CF5569"/>
          <w:sz w:val="24"/>
          <w:szCs w:val="24"/>
        </w:rPr>
        <w:t>Session Details:                   Please choose your break-out sessions.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b/>
          <w:b/>
          <w:color w:val="CF5569"/>
          <w:sz w:val="24"/>
          <w:szCs w:val="24"/>
        </w:rPr>
      </w:pPr>
      <w:r>
        <w:rPr>
          <w:b/>
          <w:color w:val="CF5569"/>
          <w:sz w:val="24"/>
          <w:szCs w:val="24"/>
        </w:rPr>
        <w:t>(Mark your choices 1, 2 &amp; 3, in case your first choice is full)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b/>
          <w:b/>
          <w:color w:val="CF5569"/>
          <w:sz w:val="24"/>
          <w:szCs w:val="24"/>
        </w:rPr>
      </w:pPr>
      <w:r>
        <w:rPr>
          <w:b/>
          <w:color w:val="CF5569"/>
          <w:sz w:val="24"/>
          <w:szCs w:val="24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186"/>
        <w:gridCol w:w="3633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Opening Plenar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Plenar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1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5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5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Bre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2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2.5 </w:t>
            </w:r>
            <w:r>
              <w:rPr>
                <w:b/>
                <w:color w:val="CF5569"/>
                <w:sz w:val="24"/>
                <w:szCs w:val="24"/>
              </w:rPr>
              <w:t xml:space="preserve">(   )   </w:t>
            </w:r>
            <w:r>
              <w:rPr>
                <w:sz w:val="24"/>
                <w:szCs w:val="24"/>
              </w:rPr>
              <w:t xml:space="preserve">LU2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6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7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8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Lun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7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dstrike/>
                <w:sz w:val="24"/>
                <w:szCs w:val="24"/>
              </w:rPr>
              <w:t xml:space="preserve">7.7 </w:t>
            </w:r>
            <w:r>
              <w:rPr>
                <w:b/>
                <w:dstrike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8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Plenar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3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3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3.9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8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7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8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Bre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9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9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 </w:t>
            </w:r>
            <w:r>
              <w:rPr>
                <w:b/>
                <w:color w:val="CF5569"/>
                <w:sz w:val="24"/>
                <w:szCs w:val="24"/>
              </w:rPr>
              <w:t xml:space="preserve">(   ) </w:t>
            </w:r>
            <w:r>
              <w:rPr>
                <w:sz w:val="24"/>
                <w:szCs w:val="24"/>
              </w:rPr>
              <w:t xml:space="preserve">  9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4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4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Plenary</w:t>
            </w:r>
          </w:p>
        </w:tc>
      </w:tr>
    </w:tbl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426"/>
        <w:contextualSpacing/>
        <w:jc w:val="center"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  <w:t>Payment Details: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2180" cy="2630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55"/>
                              <w:gridCol w:w="1571"/>
                              <w:gridCol w:w="1843"/>
                              <w:gridCol w:w="450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I am paying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4" w:name="__Fieldmark__7_2853165079"/>
                                  <w:bookmarkStart w:id="25" w:name="__Fieldmark__7_2853165079"/>
                                  <w:bookmarkEnd w:id="25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I enclose a cheque made payable to AL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heque No:                                                Valu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ar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6" w:name="__Fieldmark__8_2853165079"/>
                                  <w:bookmarkStart w:id="27" w:name="__Fieldmark__8_2853165079"/>
                                  <w:bookmarkEnd w:id="27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Please charge m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8" w:name="__Fieldmark__9_2853165079"/>
                                  <w:bookmarkStart w:id="29" w:name="__Fieldmark__9_2853165079"/>
                                  <w:bookmarkEnd w:id="29"/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0" w:name="__Fieldmark__10_2853165079"/>
                                  <w:bookmarkStart w:id="31" w:name="__Fieldmark__10_2853165079"/>
                                  <w:bookmarkEnd w:id="31"/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astercard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2" w:name="__Fieldmark__11_2853165079"/>
                                  <w:bookmarkStart w:id="33" w:name="__Fieldmark__11_2853165079"/>
                                  <w:bookmarkEnd w:id="33"/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witch / Mae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Card Number: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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Issue Number: </w:t>
                                  </w:r>
                                  <w:r>
                                    <w:rPr>
                                      <w:rFonts w:cs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CVC Number: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The CVC Number can be found on the reverse of your card above your signature. Please tell us the last 3 digits of this numbe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 on Car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Expiry Date:  </w:t>
                                  </w:r>
                                  <w:r>
                                    <w:rPr>
                                      <w:rFonts w:cs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07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55"/>
                        <w:gridCol w:w="1571"/>
                        <w:gridCol w:w="1843"/>
                        <w:gridCol w:w="450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I am paying by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34" w:name="__Fieldmark__7_2853165079"/>
                            <w:bookmarkStart w:id="35" w:name="__Fieldmark__7_2853165079"/>
                            <w:bookmarkEnd w:id="35"/>
                            <w:r/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I enclose a cheque made payable to ALL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heque No:                                                Value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ard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36" w:name="__Fieldmark__8_2853165079"/>
                            <w:bookmarkStart w:id="37" w:name="__Fieldmark__8_2853165079"/>
                            <w:bookmarkEnd w:id="37"/>
                            <w:r/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lease charge my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38" w:name="__Fieldmark__9_2853165079"/>
                            <w:bookmarkStart w:id="39" w:name="__Fieldmark__9_2853165079"/>
                            <w:bookmarkEnd w:id="39"/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40" w:name="__Fieldmark__10_2853165079"/>
                            <w:bookmarkStart w:id="41" w:name="__Fieldmark__10_2853165079"/>
                            <w:bookmarkEnd w:id="41"/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astercard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42" w:name="__Fieldmark__11_2853165079"/>
                            <w:bookmarkStart w:id="43" w:name="__Fieldmark__11_2853165079"/>
                            <w:bookmarkEnd w:id="43"/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witch / Maestr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ard Number: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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Issue Number: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VC Number: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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The CVC Number can be found on the reverse of your card above your signature. Please tell us the last 3 digits of this numbe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 on Car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Expiry Date: 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ignatur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center"/>
        <w:rPr>
          <w:color w:val="1F497D"/>
        </w:rPr>
      </w:pPr>
      <w:r>
        <w:rPr>
          <w:rFonts w:cs="Arial"/>
          <w:sz w:val="24"/>
          <w:szCs w:val="24"/>
        </w:rPr>
        <w:t xml:space="preserve">For more information about sessions and other useful information visit </w:t>
      </w:r>
      <w:hyperlink r:id="rId2">
        <w:r>
          <w:rPr>
            <w:rStyle w:val="InternetLink"/>
          </w:rPr>
          <w:t>http://tiny.cc/LanguageWorld2011</w:t>
        </w:r>
      </w:hyperlink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Please email all completed forms to </w:t>
      </w:r>
      <w:r>
        <w:rPr>
          <w:color w:val="0000FF"/>
          <w:sz w:val="24"/>
          <w:szCs w:val="24"/>
        </w:rPr>
        <w:t>soniap@all-languages.org.uk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Or you could post them to The Association for Language Learning, University of Leicester, University Road, Leicester, LE1 7R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800" w:gutter="0" w:header="708" w:top="80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11785</wp:posOffset>
          </wp:positionV>
          <wp:extent cx="1828800" cy="797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.cc/LanguageWorld2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6:00Z</dcterms:created>
  <dc:creator>Administrator</dc:creator>
  <dc:description/>
  <dc:language>en-US</dc:language>
  <cp:lastModifiedBy>Wendy Newman</cp:lastModifiedBy>
  <dcterms:modified xsi:type="dcterms:W3CDTF">2011-06-24T14:36:00Z</dcterms:modified>
  <cp:revision>2</cp:revision>
  <dc:subject/>
  <dc:title>Language World LinkedUp Teacher Trainer Booking Form</dc:title>
</cp:coreProperties>
</file>