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sation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44145</wp:posOffset>
                </wp:positionV>
                <wp:extent cx="55918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ssion tit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54.3pt;mso-wrap-distance-left:9.05pt;mso-wrap-distance-right:9.05pt;mso-wrap-distance-top:0pt;mso-wrap-distance-bottom:0pt;margin-top:11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ession titl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91135</wp:posOffset>
                </wp:positionV>
                <wp:extent cx="5591810" cy="1961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2.    Session description (max. 50 words)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ensure your description makes clear the objectives for the session and what delegates will learn from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154.45pt;mso-wrap-distance-left:9.05pt;mso-wrap-distance-right:9.05pt;mso-wrap-distance-top:0pt;mso-wrap-distance-bottom:0pt;margin-top:15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2.    Session description (max. 50 words)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ease ensure your description makes clear the objectives for the session and what delegates will learn from 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431415</wp:posOffset>
                </wp:positionV>
                <wp:extent cx="5591810" cy="185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   Speaker biography (max 50 word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146.4pt;mso-wrap-distance-left:9.05pt;mso-wrap-distance-right:9.05pt;mso-wrap-distance-top:0pt;mso-wrap-distance-bottom:0pt;margin-top:191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3.    Speaker biography (max 50 words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4.    Please indicate when you would prefer to deliver your talk: 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iday / Saturday / No preference (delete as appropriate).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94945</wp:posOffset>
                </wp:positionV>
                <wp:extent cx="5591810" cy="1115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   Please provide the name of at least one referee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can be someone who has heard you speak before or someone who can attest to the quality of your work around the theme you pro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87.8pt;mso-wrap-distance-left:9.05pt;mso-wrap-distance-right:9.05pt;mso-wrap-distance-top:0pt;mso-wrap-distance-bottom:0pt;margin-top:15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5.   Please provide the name of at least one referee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can be someone who has heard you speak before or someone who can attest to the quality of your work around the theme you propo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you have completed this form, please send it to </w:t>
      </w:r>
    </w:p>
    <w:p>
      <w:pPr>
        <w:pStyle w:val="Normal"/>
        <w:ind w:right="-334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</w:rPr>
          <w:t>wendyn@all-languages.org.uk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b/>
        </w:rPr>
        <w:t xml:space="preserve"> Friday 16 December</w:t>
      </w:r>
      <w:r>
        <w:rPr>
          <w:rFonts w:cs="Calibri" w:ascii="Calibri" w:hAnsi="Calibri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275590</wp:posOffset>
          </wp:positionV>
          <wp:extent cx="1771650" cy="11753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-155575</wp:posOffset>
          </wp:positionV>
          <wp:extent cx="2199640" cy="958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Language World 2012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Session Proposal Form</w:t>
    </w:r>
  </w:p>
  <w:p>
    <w:pPr>
      <w:pStyle w:val="Header"/>
      <w:jc w:val="righ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n@all-language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Yvonne Cole</dc:creator>
  <dc:description/>
  <cp:keywords/>
  <dc:language>en-US</dc:language>
  <cp:lastModifiedBy>Wendy Newman</cp:lastModifiedBy>
  <dcterms:modified xsi:type="dcterms:W3CDTF">2011-12-08T16:27:00Z</dcterms:modified>
  <cp:revision>9</cp:revision>
  <dc:subject/>
  <dc:title> </dc:title>
</cp:coreProperties>
</file>