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Lesson planning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2030095" cy="1480820"/>
                <wp:effectExtent l="5715" t="5080" r="5080" b="414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480680"/>
                        </a:xfrm>
                        <a:prstGeom prst="wedgeEllipseCallout">
                          <a:avLst>
                            <a:gd name="adj1" fmla="val -44930"/>
                            <a:gd name="adj2" fmla="val 7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Learning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L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pair/3s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 xml:space="preserve">whole cl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 xml:space="preserve">individu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159.8pt;height:1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fr-FR" w:bidi="ar-SA"/>
                        </w:rPr>
                        <w:t>Learning Activ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fr-FR" w:bidi="ar-SA"/>
                        </w:rPr>
                        <w:t>L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fr-FR" w:bidi="ar-SA"/>
                        </w:rPr>
                        <w:t>pair/3s w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fr-FR" w:bidi="ar-SA"/>
                        </w:rPr>
                        <w:t xml:space="preserve">whole clas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fr-FR" w:bidi="ar-SA"/>
                        </w:rPr>
                        <w:t xml:space="preserve">individu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bCs/>
          <w:sz w:val="28"/>
        </w:rPr>
        <w:t xml:space="preserve">Learner Interaction Language and Topic Languag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9742805" cy="1656080"/>
                <wp:effectExtent l="5715" t="508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2680" cy="1656000"/>
                          <a:chOff x="0" y="0"/>
                          <a:chExt cx="9742680" cy="165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4268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4480" cy="708840"/>
                          </a:xfrm>
                          <a:prstGeom prst="wedgeRectCallout">
                            <a:avLst>
                              <a:gd name="adj1" fmla="val 49648"/>
                              <a:gd name="adj2" fmla="val 90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Rout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LIL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Teacher Interaction Language (TI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27280"/>
                            <a:ext cx="46724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Categorise and colour-code language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Prepare linguistic scaffolding </w:t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221840"/>
                            <a:ext cx="37364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Select and categorise pictures (IWB and flashcard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56960"/>
                            <a:ext cx="46710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Choose items of language:</w:t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- contextualising ques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- transferable struc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5pt;width:767.15pt;height:130.4pt" coordorigin="-180,45" coordsize="15343,2608">
                <v:rect id="shape_0" stroked="f" o:allowincell="f" style="position:absolute;left:-180;top:45;width:15342;height:26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-180;top:45;width:2022;height:11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Rout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LIL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Teacher Interaction Language (TI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6;top:1348;width:7357;height:4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Categorise and colour-code language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Prepare linguistic scaffolding </w:t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969;width:5883;height:4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Select and categorise pictures (IWB and flashcard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292;width:7355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Choose items of language:</w:t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- contextualising ques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- transferable struct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1943100</wp:posOffset>
                </wp:positionV>
                <wp:extent cx="114300" cy="22860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93pt;margin-top:153pt;width:8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619250</wp:posOffset>
                </wp:positionV>
                <wp:extent cx="2647950" cy="31877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Contextualise langu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1pt;mso-wrap-distance-left:9.05pt;mso-wrap-distance-right:9.05pt;mso-wrap-distance-top:0pt;mso-wrap-distance-bottom:0pt;margin-top:127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Contextualise langu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3448050</wp:posOffset>
                </wp:positionV>
                <wp:extent cx="6877050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Repetition of language (whole class); OUTC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240" w:leader="none"/>
                                <w:tab w:val="left" w:pos="5220" w:leader="none"/>
                                <w:tab w:val="left" w:pos="70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Mime and Guess </w:t>
                              <w:tab/>
                              <w:t xml:space="preserve">Ping Pong </w:t>
                              <w:tab/>
                              <w:t>Stop! Commence!</w:t>
                              <w:tab/>
                              <w:t xml:space="preserve">Chef d’orchestre </w:t>
                              <w:tab/>
                              <w:t>Rolling flashcard    Copy c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240" w:leader="none"/>
                                <w:tab w:val="left" w:pos="52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Repeat if true  </w:t>
                              <w:tab/>
                              <w:t xml:space="preserve">Song </w:t>
                              <w:tab/>
                              <w:t xml:space="preserve">Test the teacher </w:t>
                              <w:tab/>
                              <w:t>Pointer technique   Slap the Board       Mastermi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240" w:leader="none"/>
                                <w:tab w:val="left" w:pos="52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Comprehension check  Pistons </w:t>
                              <w:tab/>
                              <w:t xml:space="preserve">Oral cloze/beep  </w:t>
                              <w:tab/>
                              <w:t xml:space="preserve">James Bond  </w:t>
                              <w:tab/>
                              <w:t>Mumble/mouthe   Cumulative m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240" w:leader="none"/>
                                <w:tab w:val="left" w:pos="52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Vary volume/speed</w:t>
                              <w:tab/>
                              <w:t>Kim’s game              Treasure Hunt         Mexican Wave       Percentage game  oral clo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82.5pt;mso-wrap-distance-left:9.05pt;mso-wrap-distance-right:9.05pt;mso-wrap-distance-top:0pt;mso-wrap-distance-bottom:0pt;margin-top:271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Repetition of language (whole class); OUTCO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240" w:leader="none"/>
                          <w:tab w:val="left" w:pos="5220" w:leader="none"/>
                          <w:tab w:val="left" w:pos="70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Mime and Guess </w:t>
                        <w:tab/>
                        <w:t xml:space="preserve">Ping Pong </w:t>
                        <w:tab/>
                        <w:t>Stop! Commence!</w:t>
                        <w:tab/>
                        <w:t xml:space="preserve">Chef d’orchestre </w:t>
                        <w:tab/>
                        <w:t>Rolling flashcard    Copy c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240" w:leader="none"/>
                          <w:tab w:val="left" w:pos="52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Repeat if true  </w:t>
                        <w:tab/>
                        <w:t xml:space="preserve">Song </w:t>
                        <w:tab/>
                        <w:t xml:space="preserve">Test the teacher </w:t>
                        <w:tab/>
                        <w:t>Pointer technique   Slap the Board       Mastermi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240" w:leader="none"/>
                          <w:tab w:val="left" w:pos="52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Comprehension check  Pistons </w:t>
                        <w:tab/>
                        <w:t xml:space="preserve">Oral cloze/beep  </w:t>
                        <w:tab/>
                        <w:t xml:space="preserve">James Bond  </w:t>
                        <w:tab/>
                        <w:t>Mumble/mouthe   Cumulative m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240" w:leader="none"/>
                          <w:tab w:val="left" w:pos="52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Vary volume/speed</w:t>
                        <w:tab/>
                        <w:t>Kim’s game              Treasure Hunt         Mexican Wave       Percentage game  oral clo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933950</wp:posOffset>
                </wp:positionV>
                <wp:extent cx="4019550" cy="1805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Practice (whole class- leading to pair /3s wor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14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Quizmaster </w:t>
                              <w:tab/>
                              <w:t xml:space="preserve">OXO  </w:t>
                              <w:tab/>
                              <w:t xml:space="preserve">Secret cho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14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Standing up </w:t>
                              <w:tab/>
                              <w:t xml:space="preserve">Gap dialogue </w:t>
                              <w:tab/>
                              <w:t xml:space="preserve">Coloured sentenc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14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Find someone who</w:t>
                              <w:tab/>
                              <w:t xml:space="preserve">Blockbusters  </w:t>
                              <w:tab/>
                              <w:t xml:space="preserve">Ball g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14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Snake</w:t>
                              <w:tab/>
                              <w:t xml:space="preserve">Memory chain </w:t>
                              <w:tab/>
                              <w:t xml:space="preserve">Phone g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14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Mouth and Guess </w:t>
                              <w:tab/>
                              <w:t xml:space="preserve">Pyramid game </w:t>
                              <w:tab/>
                              <w:t>Battleshi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14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Card games : memory game, Kim’s game</w:t>
                              <w:tab/>
                              <w:t>Spot the difference Connect 4</w:t>
                              <w:tab/>
                              <w:t>Pass the phone/toy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14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Make longest sentence    Go back &amp; start ag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42.15pt;mso-wrap-distance-left:9.05pt;mso-wrap-distance-right:9.05pt;mso-wrap-distance-top:0pt;mso-wrap-distance-bottom:0pt;margin-top:38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Practice (whole class- leading to pair /3s work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414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Quizmaster </w:t>
                        <w:tab/>
                        <w:t xml:space="preserve">OXO  </w:t>
                        <w:tab/>
                        <w:t xml:space="preserve">Secret choi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414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Standing up </w:t>
                        <w:tab/>
                        <w:t xml:space="preserve">Gap dialogue </w:t>
                        <w:tab/>
                        <w:t xml:space="preserve">Coloured sentenc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414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Find someone who</w:t>
                        <w:tab/>
                        <w:t xml:space="preserve">Blockbusters  </w:t>
                        <w:tab/>
                        <w:t xml:space="preserve">Ball gam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414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Snake</w:t>
                        <w:tab/>
                        <w:t xml:space="preserve">Memory chain </w:t>
                        <w:tab/>
                        <w:t xml:space="preserve">Phone gam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414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Mouth and Guess </w:t>
                        <w:tab/>
                        <w:t xml:space="preserve">Pyramid game </w:t>
                        <w:tab/>
                        <w:t>Battleship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414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Card games : memory game, Kim’s game</w:t>
                        <w:tab/>
                        <w:t>Spot the difference Connect 4</w:t>
                        <w:tab/>
                        <w:t>Pass the phone/toy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414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Make longest sentence    Go back &amp; start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5853430</wp:posOffset>
                </wp:positionV>
                <wp:extent cx="3090545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63.7pt;mso-wrap-distance-left:9.05pt;mso-wrap-distance-right:9.05pt;mso-wrap-distance-top:0pt;mso-wrap-distance-bottom:0pt;margin-top:460.9pt;mso-position-vertical-relative:text;margin-left:53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962150</wp:posOffset>
                </wp:positionV>
                <wp:extent cx="4248150" cy="11195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Presentation/Revision of language; OUTCOME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Quick flash </w:t>
                              <w:tab/>
                              <w:t xml:space="preserve">Out of focus  </w:t>
                              <w:tab/>
                              <w:t>Slow reve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Keyhole technique </w:t>
                              <w:tab/>
                              <w:t xml:space="preserve">Rolling flashcard </w:t>
                              <w:tab/>
                              <w:t xml:space="preserve">Paraphra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Picture dump on OHT </w:t>
                              <w:tab/>
                              <w:t>Teacher clone</w:t>
                              <w:tab/>
                              <w:t xml:space="preserve">Hangm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Put in the right order </w:t>
                              <w:tab/>
                              <w:t xml:space="preserve">Jacques a dit 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8.15pt;mso-wrap-distance-left:9.05pt;mso-wrap-distance-right:9.05pt;mso-wrap-distance-top:0pt;mso-wrap-distance-bottom:0pt;margin-top:154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Presentation/Revision of language; OUTCOME?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04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Quick flash </w:t>
                        <w:tab/>
                        <w:t xml:space="preserve">Out of focus  </w:t>
                        <w:tab/>
                        <w:t>Slow reve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04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Keyhole technique </w:t>
                        <w:tab/>
                        <w:t xml:space="preserve">Rolling flashcard </w:t>
                        <w:tab/>
                        <w:t xml:space="preserve">Paraphras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04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Picture dump on OHT </w:t>
                        <w:tab/>
                        <w:t>Teacher clone</w:t>
                        <w:tab/>
                        <w:t xml:space="preserve">Hangma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04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Put in the right order </w:t>
                        <w:tab/>
                        <w:t xml:space="preserve">Jacques a dit 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105150</wp:posOffset>
                </wp:positionV>
                <wp:extent cx="2647950" cy="31940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PAIR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15pt;mso-wrap-distance-left:9.05pt;mso-wrap-distance-right:9.05pt;mso-wrap-distance-top:0pt;mso-wrap-distance-bottom:0pt;margin-top:244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PAIR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4591050</wp:posOffset>
                </wp:positionV>
                <wp:extent cx="2528570" cy="1842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Chef d’orchest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Stop!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There’s a problem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oloured sentenc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Jeu de onze / 1-3 wor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Secret Cho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Clap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Gap fill from memor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Pelmanism    Flash up t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Prediction     Reorder tex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145.1pt;mso-wrap-distance-left:9.05pt;mso-wrap-distance-right:9.05pt;mso-wrap-distance-top:0pt;mso-wrap-distance-bottom:0pt;margin-top:361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 xml:space="preserve">Readin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Chef d’orchest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Stop! </w:t>
                      </w:r>
                      <w:r>
                        <w:rPr>
                          <w:rFonts w:cs="Garamond" w:ascii="Garamond" w:hAnsi="Garamond"/>
                        </w:rPr>
                        <w:t>There’s a problem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Coloured sentenc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Jeu de onze / 1-3 word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Secret Choi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Clapp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Gap fill from memory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Pelmanism    Flash up tex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Prediction     Reorder tex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4175</wp:posOffset>
                </wp:positionH>
                <wp:positionV relativeFrom="paragraph">
                  <wp:posOffset>4591050</wp:posOffset>
                </wp:positionV>
                <wp:extent cx="2647950" cy="1156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 xml:space="preserve">Writing – Dict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Human tape recorder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Mini whiteboar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Gap fill, back to back, run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Correct the mistakes, Spot the lie, Poems, stories,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1pt;mso-wrap-distance-left:9.05pt;mso-wrap-distance-right:9.05pt;mso-wrap-distance-top:0pt;mso-wrap-distance-bottom:0pt;margin-top:361.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 xml:space="preserve">Writing – Dicta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Human tape recorder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Mini whiteboard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Gap fill, back to back, runn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Correct the mistakes, Spot the lie, Poems, stories,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6419850</wp:posOffset>
                </wp:positionV>
                <wp:extent cx="2647950" cy="319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PAIR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15pt;mso-wrap-distance-left:9.05pt;mso-wrap-distance-right:9.05pt;mso-wrap-distance-top:0pt;mso-wrap-distance-bottom:0pt;margin-top:505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PAIR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0</wp:posOffset>
                </wp:positionV>
                <wp:extent cx="1385570" cy="1042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Seating  Delegation Requesting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Health enquiry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+ justification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82.1pt;mso-wrap-distance-left:9.05pt;mso-wrap-distance-right:9.05pt;mso-wrap-distance-top:0pt;mso-wrap-distance-bottom:0pt;margin-top:8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Seating  Delegation Requesting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Health enquiry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+ justification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eastAsia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419350</wp:posOffset>
                </wp:positionV>
                <wp:extent cx="1390650" cy="10426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 xml:space="preserve">Lateness,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Classroom Rules- Transgressions/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 xml:space="preserve">Reminders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1pt;mso-wrap-distance-left:9.05pt;mso-wrap-distance-right:9.05pt;mso-wrap-distance-top:0pt;mso-wrap-distance-bottom:0pt;margin-top:19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 xml:space="preserve">Lateness, 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Classroom Rules- Transgressions/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 xml:space="preserve">Reminders 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676650</wp:posOffset>
                </wp:positionV>
                <wp:extent cx="1390650" cy="11569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Register  +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Absence+ reason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or speculation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 xml:space="preserve">Corre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1pt;mso-wrap-distance-left:9.05pt;mso-wrap-distance-right:9.05pt;mso-wrap-distance-top:0pt;mso-wrap-distance-bottom:0pt;margin-top:28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Register  +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Absence+ reasons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or speculation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Evaluation</w:t>
                      </w:r>
                    </w:p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 xml:space="preserve">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5972175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Liliste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lang w:val="en-GB"/>
                              </w:rPr>
                              <w:t xml:space="preserve">Sequencing; Spot the mistake; Frequency count   Dictation – Listen and write; Spot the differenc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lang w:val="en-GB"/>
                              </w:rPr>
                              <w:t xml:space="preserve">Jumbled text ; </w:t>
                            </w: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Prediction ; Inferen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lang w:val="en-GB"/>
                              </w:rPr>
                              <w:t>Wildly waving/ Stand up when hea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470.25pt;mso-position-vertical-relative:text;margin-left:54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Lilisten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lang w:val="en-GB"/>
                        </w:rPr>
                        <w:t xml:space="preserve">Sequencing; Spot the mistake; Frequency count   Dictation – Listen and write; Spot the differenc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Cs/>
                          <w:lang w:val="en-GB"/>
                        </w:rPr>
                        <w:t xml:space="preserve">Jumbled text ; </w:t>
                      </w: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Prediction ; Inferen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lang w:val="en-GB"/>
                        </w:rPr>
                        <w:t>Wildly waving/ Stand up when h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4475</wp:posOffset>
                </wp:positionH>
                <wp:positionV relativeFrom="paragraph">
                  <wp:posOffset>1590675</wp:posOffset>
                </wp:positionV>
                <wp:extent cx="541655" cy="28765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t>A</w:t>
                              <w:br/>
                              <w:t>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GB"/>
                              </w:rPr>
                              <w:br/>
                              <w:t>C</w:t>
                              <w:br/>
                              <w:t>O</w:t>
                              <w:br/>
                              <w:t>M</w:t>
                              <w:br/>
                              <w:t>P</w:t>
                              <w:br/>
                              <w:t>E</w:t>
                              <w:br/>
                              <w:t>T</w:t>
                              <w:br/>
                              <w:t>I</w:t>
                              <w:br/>
                              <w:t>T</w:t>
                              <w:br/>
                              <w:t>I</w:t>
                              <w:br/>
                              <w:t>O</w:t>
                              <w:br/>
                              <w:t xml:space="preserve">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6.5pt;mso-wrap-distance-left:9.05pt;mso-wrap-distance-right:9.05pt;mso-wrap-distance-top:0pt;mso-wrap-distance-bottom:0pt;margin-top:125.2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t>A</w:t>
                        <w:br/>
                        <w:t>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GB"/>
                        </w:rPr>
                        <w:br/>
                        <w:t>C</w:t>
                        <w:br/>
                        <w:t>O</w:t>
                        <w:br/>
                        <w:t>M</w:t>
                        <w:br/>
                        <w:t>P</w:t>
                        <w:br/>
                        <w:t>E</w:t>
                        <w:br/>
                        <w:t>T</w:t>
                        <w:br/>
                        <w:t>I</w:t>
                        <w:br/>
                        <w:t>T</w:t>
                        <w:br/>
                        <w:t>I</w:t>
                        <w:br/>
                        <w:t>O</w:t>
                        <w:br/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color w:val="0000FF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1:00Z</dcterms:created>
  <dc:creator>FSC</dc:creator>
  <dc:description/>
  <cp:keywords/>
  <dc:language>en-US</dc:language>
  <cp:lastModifiedBy>Marian</cp:lastModifiedBy>
  <cp:lastPrinted>2008-09-30T08:57:00Z</cp:lastPrinted>
  <dcterms:modified xsi:type="dcterms:W3CDTF">2014-04-01T06:41:00Z</dcterms:modified>
  <cp:revision>2</cp:revision>
  <dc:subject/>
  <dc:title>Lesson planning </dc:title>
</cp:coreProperties>
</file>