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cess motivation model for investigating CLIL in the classroom in England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6804"/>
        <w:gridCol w:w="2694"/>
      </w:tblGrid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s of motiv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 Characteristic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ification of potential sources of evidence for principal characteristics: what to look f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tential investigation methods/instru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environ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specifi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e of interaction within the classroom: environment promotes purposeful, stimulating learning within a supportive eth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ve motive (to please the teach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y type (controlling vs. autonomy-support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challen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ng/task pres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enthusia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learning experi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independ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, timing and amount of feedba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and amount of appropriate pra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rds/sanc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intervie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ocu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pil questionnaire/ 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fosters positive emo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/anxie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joyment/pleasu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specif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/releva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ing course cont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to pupils’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day, week, ye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ncy of succ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esources and school docum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/interview focus gro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specif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e of interaction with in the group: promoting co-operative lear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class and scho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nd school eth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cohesive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iling goal structure (cooperative, competitive or individualistic group wor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pil questionnaire/ 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intervie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eng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ived value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relev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ted value of outco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insic value attributed to the activ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regulation (helped by teachers/others to identify how the learning is important to th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/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intervie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 attitudes toward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learning in gene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L commun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grou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intervie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perceptions of their lear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 perceptions of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eff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rogr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vel of difficulty/challe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in learning tas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eng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to tas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learner strateg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C willingness to communic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use of the T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grou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scrutiny 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Identities/sel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once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tic awareness of personal strengths/weaknesses in skill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finitions and judgements of success and fail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worth/conc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understand </w:t>
            </w:r>
            <w:r>
              <w:rPr>
                <w:i/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 xml:space="preserve"> they are motiva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ion of values relating to learning and langu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d helpless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grou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scrutiny</w:t>
            </w:r>
          </w:p>
        </w:tc>
      </w:tr>
      <w:tr>
        <w:trPr>
          <w:trHeight w:val="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s of compet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development of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effic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et appropriate go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ques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grou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nter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scrutiny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Figure 8: Process motivation model for investigating CLIL in England </w:t>
      </w:r>
    </w:p>
    <w:p>
      <w:pPr>
        <w:pStyle w:val="Normal"/>
        <w:spacing w:lineRule="auto" w:line="240" w:before="0" w:after="0"/>
        <w:rPr/>
      </w:pPr>
      <w:r>
        <w:rPr>
          <w:i/>
        </w:rPr>
        <w:t>Source:</w:t>
      </w:r>
      <w:r>
        <w:rPr/>
        <w:t xml:space="preserve"> adapted from Williams and Burden 1997; Dörnyei, 1994a and Coyle, 2011.</w:t>
      </w:r>
    </w:p>
    <w:p>
      <w:pPr>
        <w:pStyle w:val="Normal"/>
        <w:widowControl/>
        <w:bidi w:val="0"/>
        <w:spacing w:lineRule="auto" w:line="360" w:before="0" w:after="240"/>
        <w:rPr/>
      </w:pPr>
      <w:r>
        <w:rPr/>
        <w:t>Kim Bower 1.7.1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2:00Z</dcterms:created>
  <dc:creator>Kim S Bower</dc:creator>
  <dc:description/>
  <dc:language>en-US</dc:language>
  <cp:lastModifiedBy> </cp:lastModifiedBy>
  <dcterms:modified xsi:type="dcterms:W3CDTF">2013-07-01T17:02:00Z</dcterms:modified>
  <cp:revision>1</cp:revision>
  <dc:subject/>
  <dc:title/>
</cp:coreProperties>
</file>