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outlineLvl w:val="2"/>
        <w:rPr/>
      </w:pPr>
      <w:r>
        <w:rPr/>
        <w:t>Language and school-based models of CLIL in England</w:t>
      </w:r>
    </w:p>
    <w:tbl>
      <w:tblPr>
        <w:tblW w:w="10881" w:type="dxa"/>
        <w:jc w:val="left"/>
        <w:tblInd w:w="-113" w:type="dxa"/>
        <w:tblLayout w:type="fixed"/>
        <w:tblCellMar>
          <w:top w:w="0" w:type="dxa"/>
          <w:left w:w="108" w:type="dxa"/>
          <w:bottom w:w="0" w:type="dxa"/>
          <w:right w:w="108" w:type="dxa"/>
        </w:tblCellMar>
      </w:tblPr>
      <w:tblGrid>
        <w:gridCol w:w="2376"/>
        <w:gridCol w:w="3686"/>
        <w:gridCol w:w="4819"/>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t>Language-based projects based on link with a school in a TL speaking cou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Project 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t xml:space="preserve">Curriculum model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Dual-school education School exchange 1</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IL language is partner school’s L1</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eastAsia="en-GB"/>
              </w:rPr>
              <w:t xml:space="preserve"> </w:t>
            </w:r>
            <w:r>
              <w:rPr>
                <w:rFonts w:eastAsia="Times New Roman" w:cs="Times New Roman" w:ascii="Times New Roman" w:hAnsi="Times New Roman"/>
                <w:sz w:val="22"/>
                <w:szCs w:val="22"/>
                <w:lang w:eastAsia="en-GB"/>
              </w:rPr>
              <w:t>Exchange communicating  via electronic/ SMS/ /VoIP (Voice over Internet Protocol, e.g. Skype</w:t>
            </w:r>
            <w:r>
              <w:rPr>
                <w:rFonts w:eastAsia="Times New Roman" w:cs="Times New Roman" w:ascii="Times New Roman" w:hAnsi="Times New Roman"/>
                <w:sz w:val="22"/>
                <w:szCs w:val="22"/>
                <w:vertAlign w:val="superscript"/>
                <w:lang w:eastAsia="en-GB"/>
              </w:rPr>
              <w:t xml:space="preserve">TM  </w:t>
            </w:r>
            <w:r>
              <w:rPr>
                <w:rFonts w:eastAsia="Times New Roman" w:cs="Times New Roman" w:ascii="Times New Roman" w:hAnsi="Times New Roman"/>
                <w:sz w:val="22"/>
                <w:szCs w:val="22"/>
                <w:lang w:eastAsia="en-GB"/>
              </w:rPr>
              <w:t>technologies) with a cultural/social focus possibly leading to a physical exchang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arners work with input from language or language and content teachers on topics mutual to both classes’ curriculum e.g. news items, social issues, culture within different contexts e.g. whole class communication during registration time or form period, language lesson, individual communication based on exchange partner pairing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 xml:space="preserve">Dual-school education </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School exchange 2</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anguage exchange school based CLIL lesson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Partner school visits in school time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Visiting learners undergo programme of CLIL lessons by content teachers from host school in a range of subjects as part of exchange program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Visiting learners work as a group in lessons with host school content teachers with support from language teachers e.g. overview of the political system in England, food technology lesson baking a ‘galette’, sports lesson teaching national game, e.g. handball, crick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 xml:space="preserve">Dual-school education </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CLIL study visit</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LIL language is partner school’s L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eastAsia="en-GB"/>
              </w:rPr>
              <w:t>(e.g. learners from schools in reciprocal CLIL language countries study an aspect of History together. Communication  via electronic/ SMS/ /VoIP (Voice over Internet Protocol, e.g. Skype</w:t>
            </w:r>
            <w:r>
              <w:rPr>
                <w:rFonts w:eastAsia="Times New Roman" w:cs="Times New Roman" w:ascii="Times New Roman" w:hAnsi="Times New Roman"/>
                <w:sz w:val="22"/>
                <w:szCs w:val="22"/>
                <w:vertAlign w:val="superscript"/>
                <w:lang w:eastAsia="en-GB"/>
              </w:rPr>
              <w:t>TM</w:t>
            </w:r>
            <w:r>
              <w:rPr>
                <w:rFonts w:eastAsia="Times New Roman" w:cs="Times New Roman" w:ascii="Times New Roman" w:hAnsi="Times New Roman"/>
                <w:sz w:val="22"/>
                <w:szCs w:val="22"/>
                <w:lang w:eastAsia="en-GB"/>
              </w:rPr>
              <w:t xml:space="preserve">) technologies.  Leads to a joint study visit e.g. Y8 study Romans in Arles with bilingual pairings for hotel rooms and stud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arners undertake a joint study visit.  They work and room with an exchange partner.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Planning input and/or teaching input by language and content teachers from both schools on a content topic mutual to both classes’ curriculu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 xml:space="preserve">Language based field stud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 field study in a content topic or theme relevant to the language curriculum is undertaken in the TL country. (e.g. study of a region for A level). May be part of an exchange program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arners work in the CLIL language with input from language or language and content teachers from England and/or exchange partner school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b/>
                <w:bCs/>
                <w:sz w:val="22"/>
                <w:szCs w:val="22"/>
                <w:lang w:eastAsia="en-GB"/>
              </w:rPr>
              <w:t>Language-based projects based on links with other curriculum are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Subject module</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e.g. Geography module on Africa undertaken in French with planning input and/or teaching input by language and content teach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arners engage in a module from a content subject, taught in the CLIL language with planning input and/or teaching input by language and content teacher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t may be taught by the language teacher, subject teacher or a combination of both</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Interdisciplinary modu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e.g. cross-curricular module on climate  undertaken in TL with planning input and/or teaching input by language and content teachers from Geography, science, English and languag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Learners engage in an across the curriculum module which is taught in the CLIL language with input at least in planning from teachers of another discipline; it may be taught by the language teacher, subject teachers or a combination of both</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t>School-based proj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Subject strand</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Common subjects: PSHE, Geography, History, I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One subject in the curriculum is taught through the CLIL language for one or more yea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 xml:space="preserve">Learners study a curriculum subject, taught in the CLIL language with planning input and/or teaching input by language and content teachers. </w:t>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It may be taught by the language teacher, subject teacher or a combination of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t>Curriculum Strand</w:t>
            </w:r>
          </w:p>
          <w:p>
            <w:pPr>
              <w:pStyle w:val="Normal"/>
              <w:spacing w:lineRule="auto" w:line="240" w:before="0" w:after="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A significant  part of curriculum is undertaken in the CLIL language for more than one year by one or more classes. Sometimes referred to as ‘immersion’ or ‘bilingual’strand in school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Learners study a number of subjects through the CLIL language often in KS3 as there are no current alternatives to examinations in English.   They may also use the TL for registration and form period.</w:t>
            </w:r>
          </w:p>
        </w:tc>
      </w:tr>
    </w:tbl>
    <w:p>
      <w:pPr>
        <w:pStyle w:val="Normal"/>
        <w:tabs>
          <w:tab w:val="clear" w:pos="720"/>
          <w:tab w:val="left" w:pos="3010" w:leader="none"/>
        </w:tabs>
        <w:spacing w:lineRule="auto" w:line="240" w:before="0" w:after="240"/>
        <w:ind w:left="284" w:hanging="0"/>
        <w:contextualSpacing/>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tabs>
          <w:tab w:val="clear" w:pos="720"/>
          <w:tab w:val="left" w:pos="3010" w:leader="none"/>
        </w:tabs>
        <w:spacing w:lineRule="auto" w:line="240" w:before="0" w:after="240"/>
        <w:ind w:left="284" w:hanging="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Language and school-based models of CLIL in England </w:t>
      </w:r>
      <w:r>
        <w:rPr>
          <w:rFonts w:eastAsia="Times New Roman" w:cs="Times New Roman" w:ascii="Times New Roman" w:hAnsi="Times New Roman"/>
          <w:i/>
          <w:sz w:val="20"/>
          <w:szCs w:val="20"/>
          <w:lang w:eastAsia="en-GB"/>
        </w:rPr>
        <w:t>Source:</w:t>
      </w:r>
      <w:r>
        <w:rPr>
          <w:rFonts w:eastAsia="Times New Roman" w:cs="Times New Roman" w:ascii="Times New Roman" w:hAnsi="Times New Roman"/>
          <w:sz w:val="20"/>
          <w:szCs w:val="20"/>
          <w:lang w:eastAsia="en-GB"/>
        </w:rPr>
        <w:t xml:space="preserve"> adapted from Coyle et al., 2010  (Bower 2013)</w:t>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F68C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4:00Z</dcterms:created>
  <dc:creator>Kim Bower</dc:creator>
  <dc:description/>
  <dc:language>en-US</dc:language>
  <cp:lastModifiedBy>AB756</cp:lastModifiedBy>
  <dcterms:modified xsi:type="dcterms:W3CDTF">2014-04-08T11:54:00Z</dcterms:modified>
  <cp:revision>2</cp:revision>
  <dc:subject/>
  <dc:title/>
</cp:coreProperties>
</file>