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om: 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Glossaire année 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fr-FR"/>
        </w:rPr>
      </w:pPr>
      <w:r>
        <w:rPr>
          <w:rFonts w:cs="Comic Sans MS" w:ascii="Comic Sans MS" w:hAnsi="Comic Sans MS"/>
          <w:b/>
          <w:sz w:val="44"/>
          <w:szCs w:val="44"/>
          <w:lang w:val="fr-FR"/>
        </w:rPr>
        <w:t xml:space="preserve">Trimestre 1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fr-FR"/>
        </w:rPr>
      </w:pPr>
      <w:r>
        <w:rPr>
          <w:rFonts w:cs="Comic Sans MS" w:ascii="Comic Sans MS" w:hAnsi="Comic Sans MS"/>
          <w:b/>
          <w:sz w:val="44"/>
          <w:szCs w:val="44"/>
          <w:lang w:val="fr-FR"/>
        </w:rPr>
        <w:t>septembre-décembr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fr-FR"/>
        </w:rPr>
        <w:t>français/anglai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2193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es routines en clas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Mes opin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es numér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es jours et les moi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5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es salutati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Greeting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Bonjour tout le mond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Bonjour Madame/Monsieu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Ça va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Ça va très bien, merci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Ça va comme ci comme ça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Ça ne va pa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t toi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t vous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ourquoi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arce que.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...je suis heureux/heureus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...je suis fatigué/fatigué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...je suis malad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...je suis tris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omment t’appelles-tu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m’appelle 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/elle s’appelle 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ood day every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ood day Miss/Si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are you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’m very well, thank you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’m so-so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’m not so good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you? (informal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you? (formal/plural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y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ause.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I’m happ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I’m tire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I’m ill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I’m sa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What is your name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’m called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/she is called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es compétiti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Competiti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i a gagné la dernière fois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équipe A/B a gagné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équipe A/B a perd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’était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égalité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C’est correct!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 n’est pas correct!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o won last time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m A/B wo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m A/B los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 was a dra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at’s correct!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t’s not correct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’évaluation des chans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Evaluation of song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C’était comment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, la participation de l’équipe A/B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A mon avis, c’était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antastiqu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ès bien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ssez bien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as mal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nul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Pourquoi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Parce que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 l’équipe A/B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...a chanté fort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...a chanté bien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...a chanté faux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...a chanté mal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arce que x/y n’a pas chanté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Je suis d’accord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Je ne suis pas d’accord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vec moi ou sans moi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vec toi/vou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ans toi/vou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ow 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eam A/B’s participation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 my opinion, it was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ntastic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y good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ite good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 bad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bbish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hy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ecaus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eam A/B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...sang loudl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...sang wel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...sang false/ out of tu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...sang badl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ause x/y didn’t sing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 agre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 disagre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th me or without me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th you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thout you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Pendant la leç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uring the less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Est-ce que je peux 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aire les points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aire les ticks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aire le prof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aire l’appel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aire l’action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être volontaire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boire de l’eau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nlever mon pull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nlever ma veste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istribuer les cahiers/les feuilles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amasser les cahiers / les feuilles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ronométrer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anger de place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voir... (un mouchoir/un stylo...)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voir le permis de sortir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ortir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ouvrir la fenêtre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ller aux toilettes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olorier la Tour Eiffel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ourquoi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parce que je suis.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ntelligent/intelligen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ag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esponsab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C’est…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Ce n’est pas…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uste!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gentil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grave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oujours X/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’ai  fait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 /Elle a fait …les points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les ticks </w:t>
            </w:r>
          </w:p>
          <w:p>
            <w:pPr>
              <w:pStyle w:val="Normal"/>
              <w:spacing w:before="0" w:after="0"/>
              <w:ind w:left="1440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.le prof/la prof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hier</w:t>
            </w:r>
          </w:p>
          <w:p>
            <w:pPr>
              <w:pStyle w:val="Normal"/>
              <w:spacing w:before="0" w:after="0"/>
              <w:ind w:left="216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. la dernière foi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Je n’ai pas fait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 /Elle n’ a pas fai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’ai dit …ca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n’ai pas dit …ca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’ai dit ça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n’ai pas dit ça 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n I 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do the points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do the ticks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be the teacher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do the register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do the action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be a volunteer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drink some water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ake off my jumper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ake off my blaze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ve out the books/sheets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llect in the books/sheets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ime it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hange places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have ...(a tissue/a pen)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have the movement card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go ou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open the window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go to the toile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lour the Eiffel Tower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y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ecause I am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llig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od (well-behaved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ponsib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at is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at is no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fair/just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kin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serious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always x/y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have done 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/She has done … the points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ticks 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le prof/la prof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yesterday</w:t>
            </w:r>
          </w:p>
          <w:p>
            <w:pPr>
              <w:pStyle w:val="Normal"/>
              <w:spacing w:before="0" w:after="0"/>
              <w:ind w:left="216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the last time.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 have not said that!/I didn’t say that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at’s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hat’s not kind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 doesn’t matter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Avec un partenai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With a partn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commenc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u commenc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 / elle commenc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 ton tour / à to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 mon tour / à mo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parle en premi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u parles en premi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/elle par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mime/tu mimes/il mime/elle mim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u triches 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/elle triche 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ne triche pas 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’ai fini / J’ai terminé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I star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 star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/she start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r tur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y tur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speak firs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 speak firs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/she speak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mime/you mime/ he/she mim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’re cheating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/she is cheating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’m not cheating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’ve finishe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fr-FR"/>
              </w:rPr>
              <w:t>En clas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In the classroo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st-ce que la classe peut s’asseoir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st-ce que l’équipe A/B peut s’asseoir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st-ce que je peux m’asseoir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Oui, tu peux t’asseoi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 xml:space="preserve">Est-ce que je peux avoir …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As-tu / Avez-vous 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J’ai (un/une)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Je n’ai pas de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stylo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crayo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taille-crayo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bâton de col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mouchoi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dictionnai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problèm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sac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cahi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feut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e chais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e gomm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e idé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e règ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e feuil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omment ça s’écrit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a s’écrit 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 the class sit down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 team A/B sit down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 I sit down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s, you can sit dow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s it that I can have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ave you 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 have (a)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 don’t have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pe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pencil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sharpen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glue stic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tissu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dictionar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problem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ba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boo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marker pen/felt tip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chai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rubb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idea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rul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shee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is that spelt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 is spelt 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fr-FR"/>
              </w:rPr>
              <w:t>Il y a un problè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There is a proble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’ai un problèm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ne comprends pa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Comment dit-on en anglais ...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Comment dit-on en français...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ne vois pa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sai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ne sais pa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suis d’accor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ne suis pas d’accor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’est clai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e n’est pas clai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’est mieux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’est pi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x/y a parlé en anglais 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x/y a triché 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lus fort/ moins for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lus vite/moins vi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lus haut/ plus ba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have a problem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don’t understand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do you say … in English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do you say … in French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can’t se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kno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don’t kno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agre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don’t agre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’s clea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’s not clea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’s bett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’s wors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/y spoke in English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/y cheated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uder/quiet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ster/slow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gher/low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Les règl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The rul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 faut parler en françai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 faut participer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 faut lever la main</w:t>
            </w:r>
            <w:r>
              <w:rPr>
                <w:rFonts w:eastAsia="ＭＳ Ｐゴシック" w:cs="Comic Sans MS" w:ascii="Times New Roman" w:hAnsi="Times New Roman"/>
                <w:color w:val="000000"/>
                <w:kern w:val="2"/>
                <w:szCs w:val="40"/>
              </w:rPr>
              <w:t xml:space="preserve"> mime,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 faut écouter les autre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 ne faut pas parler anglai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 ne faut pas cri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 must speak in French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 must participate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 must put up your hand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 must listen to other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 must not speak English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 must not shout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fr-FR"/>
              </w:rPr>
              <w:t>L’app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The regis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st-ce que je peux faire l’appel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st-ce que je peux chronométrer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 suis présent / Je suis présen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Où est ...x/y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 est absent / Elle est absen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Il / elle est malad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A mon avis l’appel va durer / prendre...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fr-FR"/>
              </w:rPr>
              <w:t xml:space="preserve">beep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minutes (pile),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fr-FR"/>
              </w:rPr>
              <w:t>beep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 second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x/y avait rais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 I take the register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 I time it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am he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re is …x/y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 is absent / She is abs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/she is i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n my opinion the register is going to last/take …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beep </w:t>
            </w:r>
            <w:r>
              <w:rPr>
                <w:rFonts w:cs="Comic Sans MS" w:ascii="Comic Sans MS" w:hAnsi="Comic Sans MS"/>
                <w:sz w:val="24"/>
                <w:szCs w:val="24"/>
              </w:rPr>
              <w:t>minutes (exactly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/y was righ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fr-FR"/>
              </w:rPr>
              <w:t>Les objectif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The objectiv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Qu’est-ce qu’on va faire aujourd’hui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out d’abord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nsuite/puis 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près ça 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t finalement 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On va 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an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m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épé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articip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ou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écou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egard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gag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émoris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evin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’amus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a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rend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pprend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erd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ini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are we going to do today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rst of all 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n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ter that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finally 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 are going 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s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mi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repe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participa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pl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lis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look 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w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memori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gues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enjoy ourselv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rea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do/mak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tak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lear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los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laug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finis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fr-FR"/>
              </w:rPr>
              <w:t>Les jours et les moi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Days and mont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und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ud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vendred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amed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imanch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a semai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Quelle est la date aujourd’hui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Quelle est la date de ton anniversaire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on anniversaire c’est le ..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anvi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évri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ar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vril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a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ui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uille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oû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eptemb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octob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novemb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écemb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es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dnes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urs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tur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n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wee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is the date today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is the date of your birthday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y birthday is on the 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nuar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bruar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h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pril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l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gus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ctob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vemb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cemb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fr-FR"/>
              </w:rPr>
              <w:t>Les numéro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Numbe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zéro         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un             1               onze           11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eux         2              douze          12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ois         3              treize         13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quatre      4               quatorze    14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inq          5               quinze        15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ix           6                seize          16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ept         7               dix-sept     17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huit          8               dix-huit      18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neuf         9               dix-neuf     19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ix          10               vingt           2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vingt-et-un  2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ente                       3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quarante                    4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inquante                   5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soixante                     60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oixante-dix               7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quatre-vingts              8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quatre-vingt-dix          9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ent                            10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lle                            1000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fr-FR"/>
              </w:rPr>
              <w:t>Des phrases supplémentair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Extra phras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Objectifs personnel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Je peux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60007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95pt;width:47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...poser des questions (Est-ce que je peux ...?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60007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2pt;width:47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...chanter avec mon équip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60007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9pt;width:47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...parler avec mon partenaire en françai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50495</wp:posOffset>
                </wp:positionV>
                <wp:extent cx="600075" cy="476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85pt;width:47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...répondre aux questions (Pourquoi? Parce que je suis.....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93675</wp:posOffset>
                </wp:positionV>
                <wp:extent cx="600075" cy="476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25pt;width:47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...donner mon opinion sur la participation de l’équipe A ou de l’équipe B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ur faire du progres le trimestre prochain je vais 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demander  la permission d’aider le prof/la prof pendant le cours de françai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arler français avec mes amis en class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émoriser les numéros, l’alphabet, les jours de la semaine et les mois de l’anné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donner mon opinion pendant le cours de français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…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oser des questions si ce n’est pas clai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utres idées  pour faire du progrès en françai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7:00Z</dcterms:created>
  <dc:creator>robert</dc:creator>
  <dc:description/>
  <cp:keywords/>
  <dc:language>en-US</dc:language>
  <cp:lastModifiedBy>Marian</cp:lastModifiedBy>
  <cp:lastPrinted>2014-03-28T09:22:00Z</cp:lastPrinted>
  <dcterms:modified xsi:type="dcterms:W3CDTF">2014-04-01T07:27:00Z</dcterms:modified>
  <cp:revision>2</cp:revision>
  <dc:subject/>
  <dc:title>Glossaire 7F-KC</dc:title>
</cp:coreProperties>
</file>