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bookmarkEnd w:id="0"/>
      <w:r>
        <w:rPr>
          <w:u w:val="single"/>
        </w:rPr>
        <w:br/>
      </w:r>
      <w:r>
        <w:rPr>
          <w:b/>
        </w:rPr>
        <w:t xml:space="preserve">Book </w:t>
      </w:r>
      <w:r>
        <w:rPr>
          <w:b/>
          <w:color w:val="FF0000"/>
        </w:rPr>
        <w:t>NOW</w:t>
      </w:r>
      <w:r>
        <w:rPr>
          <w:b/>
        </w:rPr>
        <w:t xml:space="preserve"> for our fantastic Christmas offer valid until 31 December 2013 onl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embers pay just £100 a day (£150 after 1 January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on-members pay the same plus membership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</w:tblGrid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ristmas Offer December 2013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mbership typ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ne da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wo days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dividual (including primary, retired or part-time) or group memb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£100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£2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dividual or group non-memb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£160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£260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/NQT me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£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£6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/NQT non-me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£45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£75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*Includes membership of the Association </w:t>
            </w:r>
          </w:p>
        </w:tc>
      </w:tr>
    </w:tbl>
    <w:p>
      <w:pPr>
        <w:pStyle w:val="NormalWeb"/>
        <w:spacing w:lineRule="atLeast" w:line="27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</w:tblGrid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tes from 1 January – 31 March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mbership typ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ne da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wo days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vidual me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0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70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vidual non-me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10.00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30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oup me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66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86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-time, retired or primary memb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20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20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/NQT me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£30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£6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tLeast" w:line="270" w:before="28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/NQT non-memb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£45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£75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*Includes membership of the Association</w:t>
            </w:r>
          </w:p>
        </w:tc>
      </w:tr>
    </w:tbl>
    <w:p>
      <w:pPr>
        <w:pStyle w:val="NormalWeb"/>
        <w:spacing w:lineRule="atLeast" w:line="2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1"/>
        <w:gridCol w:w="2311"/>
      </w:tblGrid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tional costs 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als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eren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n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5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ludes evening wine reception 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lineRule="atLeast" w:line="27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ccommodation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rooms (en suit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48.00 per nigh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d &amp; breakfast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tel (4 star on campus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82.00 per nigh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 &amp; breakfast</w:t>
            </w:r>
          </w:p>
        </w:tc>
      </w:tr>
    </w:tbl>
    <w:p>
      <w:pPr>
        <w:pStyle w:val="NormalWeb"/>
        <w:spacing w:lineRule="atLeast" w:line="27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tLeast" w:line="27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tLeast" w:line="27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3:00Z</dcterms:created>
  <dc:creator>llp6</dc:creator>
  <dc:description/>
  <cp:keywords/>
  <dc:language>en-US</dc:language>
  <cp:lastModifiedBy>Yvonne Cole</cp:lastModifiedBy>
  <dcterms:modified xsi:type="dcterms:W3CDTF">2013-12-06T13:43:00Z</dcterms:modified>
  <cp:revision>2</cp:revision>
  <dc:subject/>
  <dc:title/>
</cp:coreProperties>
</file>