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47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54"/>
        <w:gridCol w:w="3654"/>
        <w:gridCol w:w="3726"/>
      </w:tblGrid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School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Date of Visit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Head Teacher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Consultant/Adviser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P.L. Coordinator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Classes per Year Group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47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54"/>
        <w:gridCol w:w="3654"/>
        <w:gridCol w:w="3726"/>
      </w:tblGrid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Year P.L. Introduced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Model of Provision</w:t>
              <w:br/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Class Teacher/PPA etc.)</w:t>
            </w:r>
            <w:r>
              <w:rPr>
                <w:rFonts w:cs="Franklin Gothic Book" w:ascii="Franklin Gothic Book" w:hAnsi="Franklin Gothic Book"/>
                <w:color w:val="000000"/>
                <w:spacing w:val="20"/>
                <w:sz w:val="22"/>
                <w:szCs w:val="22"/>
              </w:rPr>
              <w:t>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Languages Taught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Teaching across 3-6?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br/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If No, give details)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separate"/>
            </w:r>
            <w:bookmarkStart w:id="0" w:name="__Fieldmark__0_351197706"/>
            <w:bookmarkStart w:id="1" w:name="__Fieldmark__0_351197706"/>
            <w:bookmarkEnd w:id="1"/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|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separate"/>
            </w:r>
            <w:bookmarkStart w:id="2" w:name="__Fieldmark__1_351197706"/>
            <w:bookmarkStart w:id="3" w:name="__Fieldmark__1_351197706"/>
            <w:bookmarkEnd w:id="3"/>
            <w:r/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Is P.L Timetabled?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T.A. Support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If Yes, please give details)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separate"/>
            </w:r>
            <w:bookmarkStart w:id="4" w:name="__Fieldmark__2_351197706"/>
            <w:bookmarkStart w:id="5" w:name="__Fieldmark__2_351197706"/>
            <w:bookmarkEnd w:id="5"/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|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separate"/>
            </w:r>
            <w:bookmarkStart w:id="6" w:name="__Fieldmark__3_351197706"/>
            <w:bookmarkStart w:id="7" w:name="__Fieldmark__3_351197706"/>
            <w:bookmarkEnd w:id="7"/>
            <w:r/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B&amp;H Focus Group Name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:</w:t>
              <w:br/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Year &amp; Person attending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In-School Staff Training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br/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Inset/Staff Meetings)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B&amp;H Training Courses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CYPT/LSG)</w:t>
            </w:r>
            <w:r>
              <w:rPr>
                <w:rFonts w:cs="Franklin Gothic Book" w:ascii="Franklin Gothic Book" w:hAnsi="Franklin Gothic Book"/>
                <w:color w:val="000000"/>
                <w:spacing w:val="20"/>
                <w:sz w:val="18"/>
                <w:szCs w:val="18"/>
              </w:rPr>
              <w:t>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Staff Upskilling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Regional/National P.L.</w:t>
              <w:br/>
              <w:t>Courses/Conf. Attended: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Lead Trainer Support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Language Courses Attended Abroad: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School P.L. Policy</w:t>
              <w:br/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if yes, please give details)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 xml:space="preserve">S.E.F.? </w:t>
              <w:br/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if yes, date of Inclusion)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P.L. in Whole-School Curriculum Overview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S.D.P/Action Plan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School Allocated P.L. Budget</w:t>
              <w:br/>
            </w:r>
            <w:r>
              <w:rPr>
                <w:rFonts w:cs="Franklin Gothic Book" w:ascii="Franklin Gothic Book" w:hAnsi="Franklin Gothic Book"/>
                <w:color w:val="008000"/>
                <w:spacing w:val="20"/>
                <w:sz w:val="18"/>
                <w:szCs w:val="18"/>
              </w:rPr>
              <w:t>(if yes, how much for 10-11?)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Allocated Release Time for Curriculum Coordinator from School Budget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47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0"/>
        <w:gridCol w:w="2607"/>
        <w:gridCol w:w="2460"/>
        <w:gridCol w:w="1953"/>
        <w:gridCol w:w="360"/>
        <w:gridCol w:w="147"/>
        <w:gridCol w:w="4920"/>
      </w:tblGrid>
      <w:tr>
        <w:trPr/>
        <w:tc>
          <w:tcPr>
            <w:tcW w:w="147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E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8"/>
                <w:szCs w:val="28"/>
              </w:rPr>
              <w:t>Details of P.L. Resources in School</w:t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E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8"/>
                <w:szCs w:val="28"/>
              </w:rPr>
              <w:t>Schemes of Work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3</w:t>
            </w:r>
          </w:p>
        </w:tc>
        <w:tc>
          <w:tcPr>
            <w:tcW w:w="5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4</w:t>
            </w:r>
          </w:p>
        </w:tc>
        <w:tc>
          <w:tcPr>
            <w:tcW w:w="5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5</w:t>
            </w:r>
          </w:p>
        </w:tc>
        <w:tc>
          <w:tcPr>
            <w:tcW w:w="5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6</w:t>
            </w:r>
          </w:p>
        </w:tc>
        <w:tc>
          <w:tcPr>
            <w:tcW w:w="5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E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8"/>
                <w:szCs w:val="28"/>
              </w:rPr>
              <w:t>Global Dimension in the Curriculum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Language-Based</w:t>
            </w:r>
          </w:p>
        </w:tc>
      </w:tr>
      <w:tr>
        <w:trPr/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3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4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5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6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Non Language-Based</w:t>
            </w:r>
          </w:p>
        </w:tc>
      </w:tr>
      <w:tr>
        <w:trPr/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3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4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5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Year 6</w:t>
            </w:r>
          </w:p>
        </w:tc>
        <w:tc>
          <w:tcPr>
            <w:tcW w:w="54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47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54"/>
        <w:gridCol w:w="3654"/>
        <w:gridCol w:w="3726"/>
      </w:tblGrid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Whole School International/Global Dimension Projects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I.S.A.</w:t>
              <w:br/>
              <w:t>(If yes, or working towards, please give details)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separate"/>
            </w:r>
            <w:bookmarkStart w:id="8" w:name="__Fieldmark__4_351197706"/>
            <w:bookmarkStart w:id="9" w:name="__Fieldmark__4_351197706"/>
            <w:bookmarkEnd w:id="9"/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 |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separate"/>
            </w:r>
            <w:bookmarkStart w:id="10" w:name="__Fieldmark__5_351197706"/>
            <w:bookmarkStart w:id="11" w:name="__Fieldmark__5_351197706"/>
            <w:bookmarkEnd w:id="11"/>
            <w:r/>
            <w:r>
              <w:rPr>
                <w:sz w:val="21"/>
                <w:szCs w:val="21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0"/>
                <w:szCs w:val="20"/>
              </w:rPr>
              <w:t>P. L. Links with Partner Secondary Schools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International School Link(s)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Residential Visits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szCs w:val="20"/>
              </w:rPr>
              <w:t>2012 Link Country</w:t>
            </w:r>
          </w:p>
        </w:tc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47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7380"/>
      </w:tblGrid>
      <w:tr>
        <w:trPr/>
        <w:tc>
          <w:tcPr>
            <w:tcW w:w="147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E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8"/>
                <w:szCs w:val="28"/>
              </w:rPr>
              <w:t>PL/Global Dimension Displays</w:t>
            </w:r>
          </w:p>
        </w:tc>
      </w:tr>
      <w:tr>
        <w:trPr/>
        <w:tc>
          <w:tcPr>
            <w:tcW w:w="7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  <w:t>Class-based Display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  <w:t>School displays (hall etc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47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7380"/>
      </w:tblGrid>
      <w:tr>
        <w:trPr/>
        <w:tc>
          <w:tcPr>
            <w:tcW w:w="147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E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7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20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ranklin Gothic Book" w:ascii="Franklin Gothic Book" w:hAnsi="Franklin Gothic 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ranklin Gothic Book" w:ascii="Franklin Gothic Book" w:hAnsi="Franklin Gothic Book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4683"/>
      <w:gridCol w:w="4683"/>
    </w:tblGrid>
    <w:tr>
      <w:trPr/>
      <w:tc>
        <w:tcPr>
          <w:tcW w:w="46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Britannic Bold"/>
              <w:sz w:val="44"/>
              <w:szCs w:val="44"/>
              <w:lang w:val="en-GB"/>
            </w:rPr>
          </w:pPr>
          <w:r>
            <w:rPr>
              <w:rFonts w:cs="Britannic Bold" w:ascii="Britannic Bold" w:hAnsi="Britannic Bold"/>
              <w:sz w:val="44"/>
              <w:szCs w:val="44"/>
              <w:lang w:val="en-GB"/>
            </w:rPr>
            <w:drawing>
              <wp:inline distT="0" distB="0" distL="0" distR="0">
                <wp:extent cx="1760855" cy="568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Britannic Bold"/>
              <w:sz w:val="44"/>
              <w:szCs w:val="44"/>
              <w:lang w:val="en-GB"/>
            </w:rPr>
          </w:pPr>
          <w:r>
            <w:rPr>
              <w:rFonts w:cs="Britannic Bold" w:ascii="Britannic Bold" w:hAnsi="Britannic Bold"/>
              <w:sz w:val="44"/>
              <w:szCs w:val="44"/>
              <w:lang w:val="en-GB"/>
            </w:rPr>
            <w:t>PRIMARY LANGUAGES AUDIT FORM</w:t>
          </w:r>
        </w:p>
      </w:tc>
      <w:tc>
        <w:tcPr>
          <w:tcW w:w="46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Britannic Bold"/>
              <w:sz w:val="44"/>
              <w:szCs w:val="44"/>
              <w:lang w:val="en-GB"/>
            </w:rPr>
          </w:pPr>
          <w:r>
            <w:rPr>
              <w:rFonts w:cs="Britannic Bold" w:ascii="Britannic Bold" w:hAnsi="Britannic Bold"/>
              <w:sz w:val="44"/>
              <w:szCs w:val="44"/>
              <w:lang w:val="en-GB"/>
            </w:rPr>
            <w:drawing>
              <wp:inline distT="0" distB="0" distL="0" distR="0">
                <wp:extent cx="1551940" cy="1049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E62D2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9:00Z</dcterms:created>
  <dc:creator>madamo</dc:creator>
  <dc:description/>
  <dc:language>en-US</dc:language>
  <cp:lastModifiedBy>wan3</cp:lastModifiedBy>
  <cp:lastPrinted>2010-05-26T14:28:00Z</cp:lastPrinted>
  <dcterms:modified xsi:type="dcterms:W3CDTF">2014-02-06T16:29:00Z</dcterms:modified>
  <cp:revision>2</cp:revision>
  <dc:subject/>
  <dc:title/>
</cp:coreProperties>
</file>